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ДО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0000 г.                                                       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го контроля в области охраны и использования особо охраняемых природных территорий Сидоровского сельсовета Колыванского района Новосибирской обл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идоровского сельсовета  Колыванского района Новосибир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идоровского  сельсовета Колыванского района Новосибирской области на 2025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печатном издании «Бюллетень Сидоровского сельсовета» и разместить на официальном сайте администрации Сидоров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Сидоров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В.М. Халяпин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идоров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00.00.0000 г. № 00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идоровского сельсовета Колыван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Сидоровского  сельсовета Колыванского района Новосибирской области на 2025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Сидоровского сельсовета Колыванского района Новосибирской области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идоровского 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№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жима охранных зон особо охраняемых природных территор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в области особо охраняемых природных территори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идоровского сельсовета Колыванского района Новосибирской области (далее – администрация Сидоров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идоровского  сельсовета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идоровского сельсовета осуществлялись мероприятия по профилактике таких нарушений в соответствии с программой по профилактике нарушений в 2024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администрации Сидоровского 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контроля в области охраны и использования особо охраняемых природных территорий Сидоровского 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5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идоровского  сельсовета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области охраны и использования особо охраняемых природных территор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области охраны и использования особо охраняемых природных территорий Сидоров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11.10.2021 года № 68 «Об утверждении Положения о муниципальном контроле в области охраны и использования особо охраняемых природных территорий Сидоров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идоровского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идоров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в области охраны и использования особо охраняемых природных территорий Сидоровского сельсовета Колыванского района Новосибирской области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администрации Сидоров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в области охраны и использования особо охраняемых природных территорий Сидоров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области охраны и использования особо охраняемых природных территорий Сидоров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идоров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идоров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области охраны и использования особо охраняемых природных территорий Сидоров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в области охраны и использования особо охраняемых природных территорий Сидоровского 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4:00Z</dcterms:created>
  <dc:creator>FominaNM</dc:creator>
  <dc:description/>
  <cp:keywords/>
  <dc:language>en-US</dc:language>
  <cp:lastModifiedBy>Пользователь</cp:lastModifiedBy>
  <cp:lastPrinted>2021-12-21T16:12:00Z</cp:lastPrinted>
  <dcterms:modified xsi:type="dcterms:W3CDTF">2024-09-27T03:11:00Z</dcterms:modified>
  <cp:revision>10</cp:revision>
  <dc:subject/>
  <dc:title/>
</cp:coreProperties>
</file>