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9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ДО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0.00.0000г.                                                                                                   №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в сфере благоустройства на территории Сидоровского сельсовета Колыван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на 202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ода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 администрация Сидоровского  сельсовета  Колыванского района Новосибирской области,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идоровского сельсовета Колыванского района Новосибирской области на 2025 год,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печатном издании «Бюллетень Сидоровского сельсовета» и разместить на официальном сайте администрации Сидоровского сельсовета Колыванского района Новосибирской области.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Глава Сидоровского сельсовета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ыванского район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овосибирской области                                                                В.М. Халяпин.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</w:rPr>
        <w:t>Сидоровского сельсов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00.00.0000 г. № 00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идоровского сельсовета Колыванского района Новосибирской области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5 год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а 2025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Сидоровского  сельсовета Колыванского района Новосибирской области на 2025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идоровского сельсовета Колыва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блюдение организациями и физическими лицами (далее – контролируемые лица) обязательных требований, установленных Правилами по благоустройству территории Сидоровского   сельсовета Колыванского района Новосибирской области, утвержденных решением Совета депутатов Сидоровского сельсовета Колыванского района Новосибирской области от 15.06.2022  года № 114  «Об утверждении Правил по благоустройству территории Сидоровского   сельсовета Колыванского района Новосибирской области»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Сидоровского сельсовета Колыванского района Новосибирской области в соответствии с Правил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деятельность, действия (бездействие) контролируемых лиц в сфере благоустройства территории Сидоровского сельсовета Колыванского района Новосибирской област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идоровского сельсовета Колыванского района Новосибирской области (далее – администрация Сидоровского сельсовета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Сидоровского сельсовета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идоровского сельсовета осуществлялись мероприятия по профилактике таких нарушений в соответствии с программой по профилактике нарушений в 2024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4 году в целях профилактики нарушений обязательных требований на официальном сайте администрации Сидоровского сельсовет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фере </w:t>
      </w:r>
      <w:r>
        <w:rPr>
          <w:sz w:val="28"/>
          <w:szCs w:val="28"/>
          <w:shd w:fill="FFFFFF" w:val="clear"/>
        </w:rPr>
        <w:t>муниципального контроля в области благоустройства на территории Сидоровского сельсовета Колыванского района Новосибирской области</w:t>
      </w:r>
      <w:r>
        <w:rPr>
          <w:color w:val="010101"/>
          <w:sz w:val="28"/>
          <w:szCs w:val="28"/>
          <w:shd w:fill="FFFFFF" w:val="clear"/>
        </w:rPr>
        <w:t xml:space="preserve"> на 2025 год не утверждался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енная администрацией Сидоровского сельсовета в 2024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color w:val="0070C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сфере благоустройства на территории Сидоровского сельсовета Колыванского района Новосибирской области, утвержденным решением Совета депутатов Сидоровского сельсовета Колыванского района Новосибирской области от 11.10.2021 года № 67 «Об утверждении Положения о </w:t>
      </w:r>
      <w:bookmarkStart w:id="0" w:name="_Hlk73706793"/>
      <w:r>
        <w:rPr>
          <w:sz w:val="28"/>
          <w:szCs w:val="28"/>
        </w:rPr>
        <w:t>муниципальном контроле</w:t>
      </w:r>
      <w:bookmarkEnd w:id="0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 сфере благоустройства на территории Сидоровского сельсовета Колыванского района Новосибирской области</w:t>
      </w:r>
      <w:r>
        <w:rPr>
          <w:sz w:val="28"/>
          <w:szCs w:val="28"/>
        </w:rPr>
        <w:t xml:space="preserve">»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 xml:space="preserve">б) обобщение правоприменительной практики;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в) объявление предостережения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г) консульт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/>
      </w:pPr>
      <w:r>
        <w:rPr/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  доклада, содержащего результаты обобщения правоприменительной практики по осуществлению муниципального контроля, его опубликование - Исполнено/Не исполне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ведения о достижении показателей результативности и эффективности Программы включаются администрацией Сидоровского сельсовета в состав доклада о виде муниципального контроля в соответствии со статьей 30 Федерального закона от 31 июля 2021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402"/>
        <w:gridCol w:w="2693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ые лица администрации, Сидоровского сельсовета Колыванского района Новосибирской области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области муниципального контроля в сфере благоустройства на территории Сидоровского сельсовета Колыванского района Новосибирской области при направлении их в адрес администрации Сидоровского сельсовета Колыванского района Новосибирской област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дпункт 3.1.1</w:t>
            </w:r>
            <w:r>
              <w:rPr>
                <w:color w:val="0070C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ложения 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м контроле в сфере благоустройства на территории Сидоровского 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контроля в сфере благоустройства на территории Сидоровского  сельсовета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администрации Сидоровского сельсовета Колыванского района Новосибирской области в срок, не превышающий 5 рабочих дней со дня утверждения доклада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до 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идоровского сельсовета Колыванск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контроля в сфере благоустройства на территории Сидоровского сельсовета Колыванского района Новосибирской обла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2.05.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одпункте 3.4.2. Положения о муниципальном контроле в сфере благоустройства на территории Сидоровского 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42:00Z</dcterms:created>
  <dc:creator>FominaNM</dc:creator>
  <dc:description/>
  <cp:keywords/>
  <dc:language>en-US</dc:language>
  <cp:lastModifiedBy>Пользователь</cp:lastModifiedBy>
  <cp:lastPrinted>2021-12-21T16:15:00Z</cp:lastPrinted>
  <dcterms:modified xsi:type="dcterms:W3CDTF">2024-09-27T02:37:00Z</dcterms:modified>
  <cp:revision>10</cp:revision>
  <dc:subject/>
  <dc:title/>
</cp:coreProperties>
</file>