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крытой публичной консультации по результатам полученных предложений и замечаний по Правилам благоустройства на территории Сидоровского сельсовета Колыванского района Новосибирской области, утвержденным решением Совета депутатов Сидоровского сельсовета Колыванского района Новосибирской области от 15.06.2022 года № 114 «Об утверждении Правил благоустройства на территории Сидоровского сельсовета Колыванского района Новосибирской области» в целях оценки применения обязательных требований, содержащихся в муниципальных нормативных правовых актах состоявшейся 01.04.2024 года.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ющ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й публичной консультации решил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благоустройства на территории Сидоровского сельсовета Колыванского района Новосибирской области, утвержденные решением Совета депутатов Сидоровского сельсовета Колыванского района Новосибирской области от 15.06.2022 года № 114 «Об утверждении Правил благоустройства на территории Сидоровского сельсовета Колыванского района Новосибирской области» и обязательные требования содержащиеся в муниципальном нормативном правовом акте оставить без изменений и установить срок их действия до 01.04.2028 года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___________ В.М. Халяп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_____________ С.В.Казар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0:00Z</dcterms:created>
  <dc:creator>Пользователь</dc:creator>
  <dc:description/>
  <cp:keywords/>
  <dc:language>en-US</dc:language>
  <cp:lastModifiedBy>Пользователь</cp:lastModifiedBy>
  <dcterms:modified xsi:type="dcterms:W3CDTF">2024-06-21T05:28:00Z</dcterms:modified>
  <cp:revision>5</cp:revision>
  <dc:subject/>
  <dc:title/>
</cp:coreProperties>
</file>