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Сидоровского сельсовета Колыванского района Новосибирской области, приглашаем Вас принять участие в обсуждении Правил благоустройства на территории Сидоровского сельсовета Колыванского района Новосибирской области, утвержденных решением Совета депутатов Сидоровского сельсовета Колыванского района Новосибирской области от 15.06.2022 года № 114 «Об утверждении Правил благоустройства на территории Сидоровского сельсовета Колыванского района Новосибирской области» на предмет необходимости их изменения или пересмотра в период с 01.02.2024 года по 31.03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на территории Сидоровского сельсовета Колыва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приемную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овского сельсовета Колыванского района Новосибирской области по адресу: Новосибирская область, Колыванский район, с. Сидоровка, ул. Советская, 28 (понедельник – пятница с 8.30 часов до 15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по адресу: 63316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Колыванский район, с. Сидоровка, ул. Советская, 2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dor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редствам формирования обращения на официальном сайте администрации Сидоровского сельсовета Колыванского района Новосибирской области по ссылке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dorovsk.nso.ru/priem/set-appe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авилами благоустройства на территории Сидоровского сельсовета Колыванского района Новосибирской области можно лично в администрации Сидоровского сельсовета Колыванского района Новосибирской области или на официальном сайте администрации Сидоровского сельсовета Колыванского района Новосибирской области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dorovsk.nso.ru/sites/sidorovsk.nso.ru/wodby_files/files/wiki/2024/06/rsd_no_114_ot15.06.2022g_ob_utverzhdenii_pravil_blagoustroystva.doc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для опроса размещен на  официальном сайте администрации Сидоровского  сельсовета Колыванского района Новосибирской области по ссылке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dorovsk.nso.ru/sites/sidorovsk.nso.ru/wodby_files/files/wiki/2024/06/oprosnyy_list_1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ka_mo@mail.ru" TargetMode="External"/><Relationship Id="rId3" Type="http://schemas.openxmlformats.org/officeDocument/2006/relationships/hyperlink" Target="https://sidorovsk.nso.ru/priem/set-appeal" TargetMode="External"/><Relationship Id="rId4" Type="http://schemas.openxmlformats.org/officeDocument/2006/relationships/hyperlink" Target="https://sidorovsk.nso.ru/sites/sidorovsk.nso.ru/wodby_files/files/wiki/2024/06/rsd_no_114_ot15.06.2022g_ob_utverzhdenii_pravil_blagoustroystva.docx" TargetMode="External"/><Relationship Id="rId5" Type="http://schemas.openxmlformats.org/officeDocument/2006/relationships/hyperlink" Target="https://sidorovsk.nso.ru/sites/sidorovsk.nso.ru/wodby_files/files/wiki/2024/06/oprosnyy_list_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1:00Z</dcterms:created>
  <dc:creator>Пользователь</dc:creator>
  <dc:description/>
  <cp:keywords/>
  <dc:language>en-US</dc:language>
  <cp:lastModifiedBy>Пользователь</cp:lastModifiedBy>
  <cp:lastPrinted>2024-01-25T12:26:00Z</cp:lastPrinted>
  <dcterms:modified xsi:type="dcterms:W3CDTF">2024-06-21T05:27:00Z</dcterms:modified>
  <cp:revision>7</cp:revision>
  <dc:subject/>
  <dc:title/>
</cp:coreProperties>
</file>