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ванского района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г.   № 08</w:t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0" w:right="0" w:hanging="0"/>
        <w:rPr>
          <w:b w:val="false"/>
          <w:b w:val="false"/>
          <w:lang w:eastAsia="ru-RU"/>
        </w:rPr>
      </w:pPr>
      <w:r>
        <w:rPr>
          <w:sz w:val="27"/>
          <w:szCs w:val="27"/>
        </w:rPr>
        <w:t xml:space="preserve"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</w:t>
      </w:r>
      <w:r>
        <w:rPr>
          <w:sz w:val="28"/>
          <w:szCs w:val="28"/>
        </w:rPr>
        <w:t>Сидоровского сельсовета Колыв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</w:t>
      </w:r>
      <w:r>
        <w:rPr>
          <w:lang w:eastAsia="ru-RU"/>
        </w:rPr>
        <w:t>У</w:t>
      </w:r>
      <w:r>
        <w:rPr>
          <w:rFonts w:eastAsia="Calibri"/>
          <w:sz w:val="27"/>
          <w:szCs w:val="27"/>
          <w:lang w:eastAsia="en-US"/>
        </w:rPr>
        <w:t>ставом Сидоровского сельсовета Колыванского района Новосибирской области, администрация Сидоровского сельсовета Колыванского района Новосибирской области</w:t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</w:t>
      </w:r>
      <w:bookmarkStart w:id="0" w:name="_Hlk156818905"/>
      <w:r>
        <w:rPr>
          <w:rFonts w:eastAsia="Calibri"/>
          <w:sz w:val="28"/>
          <w:szCs w:val="28"/>
          <w:lang w:eastAsia="en-US"/>
        </w:rPr>
        <w:t>Сидоровского сельсовета Колыванского района Новосибирской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 Постановление опубликовать в печатном издании «Бюллетень Сидоровского сельсовета» и на сайте администраци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spacing w:lineRule="exact" w:line="3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доровского сельсовета </w:t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В.М. Халяпин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uppressAutoHyphens w:val="false"/>
        <w:autoSpaceDE w:val="false"/>
        <w:ind w:firstLine="72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05" w:leader="none"/>
        </w:tabs>
        <w:suppressAutoHyphens w:val="false"/>
        <w:autoSpaceDE w:val="false"/>
        <w:ind w:firstLine="720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  <w:tab/>
        <w:t>УТВЕРЖДЕНО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bookmarkStart w:id="1" w:name="_Hlk156815027"/>
      <w:bookmarkEnd w:id="1"/>
      <w:r>
        <w:rPr>
          <w:sz w:val="28"/>
          <w:szCs w:val="28"/>
          <w:lang w:eastAsia="ru-RU"/>
        </w:rPr>
        <w:t xml:space="preserve">Администрации Сидоровского сель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1.2024г. N 08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bookmarkStart w:id="2" w:name="_Hlk156815027"/>
      <w:bookmarkEnd w:id="2"/>
      <w:r>
        <w:rPr>
          <w:rFonts w:eastAsia="Calibri"/>
          <w:sz w:val="27"/>
          <w:szCs w:val="27"/>
          <w:lang w:eastAsia="en-US"/>
        </w:rPr>
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Сидоровского сельсовета Колыванского района Новосибирской област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1. Порядок информирования населения об установке дорожного знака или нанесения разметки на автомобильных дорогах местного значения Сидоровского сельсовета Колыванского района Новосибирской области  разработан в целях предупреждения дорожно-транспортных происшествий на автомобильных дорогах местного значения в границах Сидоровского сельсовета Колыванского района Новосибирской област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Сидоровского сельсовета Колыванского района Новосибирской област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Сидоровского сельсовета Колыванского района Новосибирской област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размещения информации на официальном сайте администрации Сидоровского сельсовета Колыванского района Новосибирской област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в сети Интернет;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публикования информации в периодическом печатном издании </w:t>
      </w:r>
      <w:r>
        <w:rPr/>
        <w:t>«Бюллетень Сидоровского сельсовета»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 Ответственным за информирование  населения об установке дорожного знака или нанесения разметки является администрация Сидоров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false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5" w:right="672" w:gutter="0" w:header="0" w:top="1098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1:00Z</dcterms:created>
  <dc:creator>Катайкина Е. И.</dc:creator>
  <dc:description/>
  <cp:keywords/>
  <dc:language>en-US</dc:language>
  <cp:lastModifiedBy>Admin</cp:lastModifiedBy>
  <cp:lastPrinted>2024-01-22T11:54:00Z</cp:lastPrinted>
  <dcterms:modified xsi:type="dcterms:W3CDTF">2024-01-22T05:33:00Z</dcterms:modified>
  <cp:revision>3</cp:revision>
  <dc:subject/>
  <dc:title/>
</cp:coreProperties>
</file>