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9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ДО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0.00.0000г.                                                                                                  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в сфере благоустройства на территории Сидоровского сельсовета Колыва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на 202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Сидоровского  сельсовета  Колыванского района Новосибирской области,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идоровского сельсовета Колыванского района Новосибирской области на 2023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печатном издании «Бюллетень Сидоровского сельсовета» и разместить на официальном сайте администрации Сидоров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Глава Сидоров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В.М. Халяпин.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идоров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00.00.0000 г. № 0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идоровского сельсовета Колыванского района Новосибирской области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3 го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а 2023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идоровского  сельсовета Колыванского района Новосибирской области на 2023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идоров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блюдение организациями и физическими лицами (далее – контролируемые лица) обязательных требований, установленных Правилами по благоустройству территории Сидоровского   сельсовета Колыванского района Новосибирской области, утвержденных решением Совета депутатов Сидоровского сельсовета Колыванского района Новосибирской области от 29.03.2019  года № 195  «Об утверждении Правил по благоустройству территории Сидоровского   сельсовета Колыванского района Новосибирской области»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идоровского сельсовета Колыванского района Новосибирской области в соответствии с Правил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деятельность, действия (бездействие) контролируемых лиц в сфере благоустройства территории Сидоровского сельсовета Колыванского района Новосиби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идоровского сельсовета Колыванского района Новосибирской области (далее – администрация Сидоров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идоровского сельсовета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идоровского сельсовета осуществлялись мероприятия по профилактике таких нарушений в соответствии с программой по профилактике нарушений в 2022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2 году в целях профилактики нарушений обязательных требований на официальном сайте администрации Сидоров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</w:t>
      </w:r>
      <w:r>
        <w:rPr>
          <w:sz w:val="28"/>
          <w:szCs w:val="28"/>
          <w:shd w:fill="FFFFFF" w:val="clear"/>
        </w:rPr>
        <w:t>муниципального контроля в области благоустройства на территории Сидоровского сельсовета Колыванского района Новосибирской области</w:t>
      </w:r>
      <w:r>
        <w:rPr>
          <w:color w:val="010101"/>
          <w:sz w:val="28"/>
          <w:szCs w:val="28"/>
          <w:shd w:fill="FFFFFF" w:val="clear"/>
        </w:rPr>
        <w:t xml:space="preserve"> на 2022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енная администрацией Сидоровского сельсовета в 2022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Сидоровского сельсовета Колыванского района Новосибирской области, утвержденным решением Совета депутатов Сидоровского сельсовета Колыванского района Новосибирской области от 11.10.2021 года № 67 «Об утверждении Положения о </w:t>
      </w:r>
      <w:bookmarkStart w:id="0" w:name="_Hlk73706793"/>
      <w:r>
        <w:rPr>
          <w:sz w:val="28"/>
          <w:szCs w:val="28"/>
        </w:rPr>
        <w:t>муниципальном контроле</w:t>
      </w:r>
      <w:bookmarkEnd w:id="0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сфере благоустройства на территории Сидоровского сельсовета Колыванского района Новосибирской области</w:t>
      </w:r>
      <w:r>
        <w:rPr>
          <w:sz w:val="28"/>
          <w:szCs w:val="28"/>
        </w:rPr>
        <w:t xml:space="preserve">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едения о достижении показателей результативности и эффективности Программы включаются администрацией Сидоровского сельсовета в состав доклада о виде муниципального контроля в соответствии со статьей 30 Федерального закона от 31 июля 2021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идоров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области муниципального контроля в сфере благоустройства на территории Сидоровского сельсовета Колыванского района Новосибирской области при направлении их в адрес администрации Сидоров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м контроле в сфере благоустройства на территории Сидоровского 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в сфере благоустройства на территории Сидоровского 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идоров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идоров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контроля в сфере благоустройства на территории Сидоровского сельсовета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контроле в сфере благоустройства на территории Сидоровского 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2:00Z</dcterms:created>
  <dc:creator>FominaNM</dc:creator>
  <dc:description/>
  <cp:keywords/>
  <dc:language>en-US</dc:language>
  <cp:lastModifiedBy>Sidorovka</cp:lastModifiedBy>
  <cp:lastPrinted>2021-12-21T16:15:00Z</cp:lastPrinted>
  <dcterms:modified xsi:type="dcterms:W3CDTF">2022-09-19T03:34:00Z</dcterms:modified>
  <cp:revision>6</cp:revision>
  <dc:subject/>
  <dc:title/>
</cp:coreProperties>
</file>