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0.00.0000г.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 сельсовета  Колыванского района Новосибир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В.М. Халяпин.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0.00.0000 г. № 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идоровского 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идоровского   сельсовета Колыванского района Новосибирской области, утвержденных решением Совета депутатов Сидоровского сельсовета Колыванского района Новосибирской области от 29.03.2019  года № 195  «Об утверждении Правил по благоустройству территории Сидоровского  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идоров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идоров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идоров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идоров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идоровского сельсовета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1.10.2021 года № 6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идоров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идоровского сельсовета Колыванского района Новосибирской области 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идоровского 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FominaNM</dc:creator>
  <dc:description/>
  <dc:language>en-US</dc:language>
  <cp:lastModifiedBy>Admin</cp:lastModifiedBy>
  <cp:lastPrinted>2021-12-21T16:15:00Z</cp:lastPrinted>
  <dcterms:modified xsi:type="dcterms:W3CDTF">2022-02-21T06:42:00Z</dcterms:modified>
  <cp:revision>2</cp:revision>
  <dc:subject/>
  <dc:title/>
</cp:coreProperties>
</file>