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keepNext w:val="true"/>
        <w:keepLines/>
        <w:tabs>
          <w:tab w:val="clear" w:pos="708"/>
          <w:tab w:val="left" w:pos="6195" w:leader="none"/>
          <w:tab w:val="right" w:pos="10205" w:leader="none"/>
        </w:tabs>
        <w:ind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2"/>
        <w:keepNext w:val="true"/>
        <w:keepLines/>
        <w:tabs>
          <w:tab w:val="clear" w:pos="708"/>
          <w:tab w:val="left" w:pos="6195" w:leader="none"/>
          <w:tab w:val="right" w:pos="10205" w:leader="none"/>
        </w:tabs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u w:val="single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65" w:leader="none"/>
          <w:tab w:val="left" w:pos="10915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  <w:tab w:val="left" w:pos="10915" w:leader="none"/>
        </w:tabs>
        <w:ind w:left="1020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Сидоровского сельсовета Колыванского района Новосибирской области      ___________ В.М. Халяпин.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  <w:tab w:val="left" w:pos="10915" w:leader="none"/>
        </w:tabs>
        <w:ind w:left="10206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  </w:t>
      </w:r>
      <w:r>
        <w:rPr>
          <w:i/>
          <w:color w:val="000000"/>
          <w:sz w:val="28"/>
          <w:szCs w:val="28"/>
          <w:u w:val="single"/>
        </w:rPr>
        <w:t xml:space="preserve">10.11.2022г.                       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  <w:tab w:val="left" w:pos="10915" w:leader="none"/>
        </w:tabs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9923" w:leader="none"/>
          <w:tab w:val="left" w:pos="1215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</w:t>
      </w:r>
      <w:r>
        <w:rPr>
          <w:b/>
          <w:bCs/>
          <w:sz w:val="28"/>
          <w:szCs w:val="28"/>
          <w:lang w:val="en-US" w:eastAsia="en-US"/>
        </w:rPr>
        <w:t>акции «Безопасный лед»</w:t>
      </w:r>
      <w:r>
        <w:rPr>
          <w:b/>
          <w:sz w:val="28"/>
          <w:szCs w:val="28"/>
        </w:rPr>
        <w:t xml:space="preserve"> в период с 21 по 27 ноября 2022 года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идоровского сельсовета Колыва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Реестр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ест зимней подлёдной рыбалки, опасных мест зимней подлёдной рыбалки, мест выхода людей, мест несанкционированного выезда техники на лед водн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 21.11.2022г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00"/>
        <w:gridCol w:w="1928"/>
        <w:gridCol w:w="4082"/>
        <w:gridCol w:w="579"/>
        <w:gridCol w:w="579"/>
        <w:gridCol w:w="2571"/>
        <w:gridCol w:w="2223"/>
      </w:tblGrid>
      <w:tr>
        <w:trPr>
          <w:trHeight w:val="4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места </w:t>
            </w:r>
            <w:r>
              <w:rPr>
                <w:i/>
                <w:color w:val="000000"/>
                <w:sz w:val="18"/>
                <w:szCs w:val="18"/>
                <w:u w:val="single"/>
              </w:rPr>
              <w:t>(каждому месту присваивается номер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(наименование городского округа, округа (района) в составе городского округа, городского  поселения, сельского поселения</w:t>
            </w:r>
            <w:r>
              <w:rPr>
                <w:sz w:val="18"/>
                <w:szCs w:val="18"/>
                <w:u w:val="single"/>
              </w:rPr>
              <w:t>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дного объекта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населённый пункт, удаление (с указанием направления) от населенного пункта, ориентир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ых знаков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ичие перекрытия (ограждение), описани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(чем перекрыто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 xml:space="preserve">(причины отнесения данного места к категории «опасных», иная  </w:t>
            </w:r>
            <w:r>
              <w:rPr>
                <w:i/>
                <w:sz w:val="18"/>
                <w:szCs w:val="18"/>
                <w:u w:val="single"/>
              </w:rPr>
              <w:t>дополнительная информация</w:t>
            </w:r>
            <w:r>
              <w:rPr>
                <w:i/>
                <w:color w:val="000000"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212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в безопас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х знаков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. Места скопления людей на льду водного объе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ский сельсов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(нижний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м. ориентир с.Сидорова ул. Иванова 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ский сельсов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(верхний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м. ориентир с.Сидорова ул. Иванова 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ский сельсов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.  ориентир д.Южино ул.Победы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>. Места массового скопления людей на льду водного объе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II</w:t>
            </w:r>
            <w:r>
              <w:rPr>
                <w:i/>
                <w:sz w:val="20"/>
                <w:szCs w:val="20"/>
              </w:rPr>
              <w:t>. Опасные места зимней подлёдной рыбалки на льду водного объе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V</w:t>
            </w:r>
            <w:r>
              <w:rPr>
                <w:i/>
                <w:sz w:val="20"/>
                <w:szCs w:val="20"/>
              </w:rPr>
              <w:t>. Места выхода людей на лед водного объе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ский сельсов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(нижний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м. ориентир с.Сидорова ул. Иванова 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ский сельсов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(верхний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м. ориентир с.Сидорова ул. Иванова 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ский сельсов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.  ориентир д.Южино ул.Победы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>. Места несанкционированного выезда техники на лед водного объе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в местах, где прочерк «-» информация не указ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естр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атрульных, профилактических групп и групп по выставлению временных спасательных постов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1861"/>
        <w:gridCol w:w="1689"/>
        <w:gridCol w:w="419"/>
        <w:gridCol w:w="419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blHeader w:val="true"/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группы </w:t>
            </w:r>
            <w:r>
              <w:rPr>
                <w:i/>
                <w:color w:val="000000"/>
                <w:sz w:val="18"/>
                <w:szCs w:val="18"/>
                <w:u w:val="single"/>
              </w:rPr>
              <w:t>(каждой группе присваивается номер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организована групп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(наименование соответствующей администрации муниципального района, городского округа, округа (района) в составе городского округа, городского  поселения, сельского поселения, подразделения ГИМС,  АСФ, организации, арендаторов и тд.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ответ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, водные объекта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(МО на территории которого планируется работа группы: округ (район) в составе городского округа, городское  поселение, сельское поселение, населённый пункт, с указанием наиболее крупных водных объектов; для профилактических групп МО где планируется проведение соответствующей работы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руппы (должность, ФИО, телефон)</w:t>
            </w:r>
          </w:p>
        </w:tc>
        <w:tc>
          <w:tcPr>
            <w:tcW w:w="10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 групп</w:t>
            </w:r>
          </w:p>
        </w:tc>
      </w:tr>
      <w:tr>
        <w:trPr>
          <w:tblHeader w:val="true"/>
          <w:trHeight w:val="3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редставители администраций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сты населенных пункто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о-спасательные формирования (области, МО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экономики и предприяти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Д Росси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о-спасательные гарнизоны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С МЧС Росси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БПСО МЧС Росси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ССЦ МЧС Росси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рганизации и  ведомств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ые организации, волонтеры, населени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ВОД, РОССОЮЗСПАСС</w:t>
            </w:r>
          </w:p>
        </w:tc>
      </w:tr>
      <w:tr>
        <w:trPr>
          <w:tblHeader w:val="true"/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х.</w:t>
            </w:r>
          </w:p>
        </w:tc>
      </w:tr>
      <w:tr>
        <w:trPr>
          <w:trHeight w:val="65" w:hRule="atLeast"/>
        </w:trPr>
        <w:tc>
          <w:tcPr>
            <w:tcW w:w="15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i/>
                <w:iCs/>
                <w:sz w:val="18"/>
                <w:szCs w:val="18"/>
              </w:rPr>
              <w:t>. Патрульные групп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Сидоровского сельсовета Колыванского района Новосибир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идоровского сельсовета Халяпин Владислав Михайлович 895138193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II</w:t>
            </w:r>
            <w:r>
              <w:rPr>
                <w:i/>
                <w:iCs/>
                <w:sz w:val="18"/>
                <w:szCs w:val="18"/>
              </w:rPr>
              <w:t>. Профилактические групп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Сидоровского сельсовета Колыванского района Новосибир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идоровского сельсовета Халяпин Владислав Михайлович 895138193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  <w:lang w:val="en-US"/>
              </w:rPr>
              <w:t>II</w:t>
            </w:r>
            <w:r>
              <w:rPr>
                <w:i/>
                <w:iCs/>
                <w:sz w:val="18"/>
                <w:szCs w:val="18"/>
              </w:rPr>
              <w:t>. Группы по выставлению временных спасательных посто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План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боты патрульных, профилактических групп и групп по выставлению временных спасательных постов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лан работы патру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</w:t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3544"/>
        <w:gridCol w:w="1792"/>
        <w:gridCol w:w="1480"/>
      </w:tblGrid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групп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u w:val="single"/>
              </w:rPr>
              <w:t xml:space="preserve">(в соответствии с Реестр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патрульных, профилактических групп и групп по выставлению временных спасательных пост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маршрут патрулирования: указание точек маршрута патрулирований, населенные пункты, водные объекты, другие ориенти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к охвату места (номе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(номер спланированных к проверке мест  </w:t>
            </w:r>
            <w:r>
              <w:rPr>
                <w:i/>
                <w:color w:val="000000"/>
                <w:sz w:val="18"/>
                <w:szCs w:val="18"/>
                <w:u w:val="single"/>
              </w:rPr>
              <w:t>в соответствии с Реестром мест зимней подлёдной рыбалки на льду, опасных мест зимней подлёдной рыбалки на льду, мест выхода людей на лед, мест несанкционированного выезда техники на лед водных объектов</w:t>
            </w:r>
            <w:r>
              <w:rPr>
                <w:i/>
                <w:sz w:val="18"/>
                <w:szCs w:val="18"/>
                <w:u w:val="single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бытия (выхода) – время прибытия (завершения работ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.___.______ г. </w:t>
            </w:r>
            <w:r>
              <w:rPr>
                <w:i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Группа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1,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Группа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3, 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.___.______ г. </w:t>
            </w:r>
            <w:r>
              <w:rPr>
                <w:i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Группа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есто № 7, 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Группа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есто № 9, 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.___.______ г. </w:t>
            </w:r>
            <w:r>
              <w:rPr>
                <w:i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1,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3, 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.___.______ г. </w:t>
            </w:r>
            <w:r>
              <w:rPr>
                <w:i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7, 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9, 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.___.______ г. </w:t>
            </w:r>
            <w:r>
              <w:rPr>
                <w:i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1,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3, 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.___.______ г. </w:t>
            </w:r>
            <w:r>
              <w:rPr>
                <w:i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7, 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9, 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.___.______ г. </w:t>
            </w:r>
            <w:r>
              <w:rPr>
                <w:i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1,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3, 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2. План </w:t>
      </w:r>
    </w:p>
    <w:p>
      <w:pPr>
        <w:pStyle w:val="Normal"/>
        <w:jc w:val="center"/>
        <w:rPr/>
      </w:pPr>
      <w:r>
        <w:rPr/>
        <w:t xml:space="preserve">работы профилактических групп 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536"/>
        <w:gridCol w:w="2558"/>
        <w:gridCol w:w="1810"/>
        <w:gridCol w:w="1586"/>
      </w:tblGrid>
      <w:tr>
        <w:trPr>
          <w:trHeight w:val="3960" w:hRule="atLeast"/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групп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u w:val="single"/>
              </w:rPr>
              <w:t xml:space="preserve">(в соответствии с Реестром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патрульных, профилактических групп и групп по выставлению временных спасательных постов)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разовательного учреждения (организации), туристической базы, населённого пункта </w:t>
            </w:r>
            <w:r>
              <w:rPr>
                <w:i/>
                <w:color w:val="000000"/>
                <w:u w:val="single"/>
              </w:rPr>
              <w:t>(наименование организации, где планируется проведение занятий; населённого пункта, где планируется проведение сходов граждан либо подворовых обходов)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адрес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(в случае населённого пункта – не указывается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длежащих к охвату люде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(детей, отдыхающих, населения населенных пунктов)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/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___.___.______ г. </w:t>
            </w:r>
            <w:r>
              <w:rPr>
                <w:i/>
              </w:rPr>
              <w:t>(дата)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  <w:t xml:space="preserve">Группа № </w:t>
            </w:r>
            <w:r>
              <w:rPr>
                <w:i/>
                <w:color w:val="000000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  <w:t xml:space="preserve">Группа № </w:t>
            </w:r>
            <w:r>
              <w:rPr>
                <w:i/>
                <w:color w:val="000000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___.___.______ г. </w:t>
            </w:r>
            <w:r>
              <w:rPr>
                <w:i/>
              </w:rPr>
              <w:t>(дата)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Группа № </w:t>
            </w:r>
            <w:r>
              <w:rPr>
                <w:i/>
                <w:color w:val="000000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Группа № </w:t>
            </w:r>
            <w:r>
              <w:rPr>
                <w:i/>
                <w:color w:val="000000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___.___.______ г. </w:t>
            </w:r>
            <w:r>
              <w:rPr>
                <w:i/>
              </w:rPr>
              <w:t>(дата)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Группа № </w:t>
            </w:r>
            <w:r>
              <w:rPr>
                <w:i/>
                <w:color w:val="000000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Группа № </w:t>
            </w:r>
            <w:r>
              <w:rPr>
                <w:i/>
                <w:color w:val="000000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___.___.______ г. </w:t>
            </w:r>
            <w:r>
              <w:rPr>
                <w:i/>
              </w:rPr>
              <w:t>(дата)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Группа № </w:t>
            </w:r>
            <w:r>
              <w:rPr>
                <w:i/>
                <w:color w:val="000000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Группа № </w:t>
            </w:r>
            <w:r>
              <w:rPr>
                <w:i/>
                <w:color w:val="000000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3. План </w:t>
      </w:r>
    </w:p>
    <w:p>
      <w:pPr>
        <w:pStyle w:val="Normal"/>
        <w:jc w:val="center"/>
        <w:rPr/>
      </w:pPr>
      <w:r>
        <w:rPr/>
        <w:t>работы групп по выставлению временных спасательных постов</w:t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1"/>
        <w:gridCol w:w="4180"/>
        <w:gridCol w:w="2533"/>
        <w:gridCol w:w="2298"/>
        <w:gridCol w:w="1638"/>
      </w:tblGrid>
      <w:tr>
        <w:trPr>
          <w:tblHeader w:val="true"/>
          <w:trHeight w:val="283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групп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u w:val="single"/>
              </w:rPr>
              <w:t xml:space="preserve">(в соответствии с Реестром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патрульных, профилактических групп и групп по выставлению временных спасательных пост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количество спасательных средств, техники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ыставления поста (номе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(номер спланированных к проверке мест  </w:t>
            </w:r>
            <w:r>
              <w:rPr>
                <w:i/>
                <w:color w:val="000000"/>
                <w:sz w:val="18"/>
                <w:szCs w:val="18"/>
                <w:u w:val="single"/>
              </w:rPr>
              <w:t>в соответствии с Реестром мест зимней подлёдной рыбалки на льду, опасных мест зимней подлёдной рыбалки на льду, мест выхода людей на лед, мест несанкционированного выезда техники на лед водных объектов</w:t>
            </w:r>
            <w:r>
              <w:rPr>
                <w:i/>
                <w:sz w:val="18"/>
                <w:szCs w:val="18"/>
                <w:u w:val="single"/>
              </w:rPr>
              <w:t>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работы по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ремя развертывания  – время завершения работы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  <w:trHeight w:val="27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32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.___.______ г. </w:t>
            </w:r>
            <w:r>
              <w:rPr>
                <w:i/>
              </w:rPr>
              <w:t>(дата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Группа № </w:t>
            </w:r>
            <w:r>
              <w:rPr>
                <w:i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есто № </w:t>
            </w:r>
            <w:r>
              <w:rPr>
                <w:i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Группа № </w:t>
            </w:r>
            <w:r>
              <w:rPr>
                <w:i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есто № </w:t>
            </w:r>
            <w:r>
              <w:rPr>
                <w:i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.___.______ г. </w:t>
            </w:r>
            <w:r>
              <w:rPr>
                <w:i/>
              </w:rPr>
              <w:t>(дата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.___.______ г. </w:t>
            </w:r>
            <w:r>
              <w:rPr>
                <w:i/>
              </w:rPr>
              <w:t>(дата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.___.______ г. </w:t>
            </w:r>
            <w:r>
              <w:rPr>
                <w:i/>
              </w:rPr>
              <w:t>(дата)</w:t>
            </w:r>
          </w:p>
        </w:tc>
      </w:tr>
      <w:tr>
        <w:trPr>
          <w:trHeight w:val="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.___.______ г. </w:t>
            </w:r>
            <w:r>
              <w:rPr>
                <w:i/>
              </w:rPr>
              <w:t>(дата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.___.______ г. </w:t>
            </w:r>
            <w:r>
              <w:rPr>
                <w:i/>
              </w:rPr>
              <w:t>(дата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.___.______ г. </w:t>
            </w:r>
            <w:r>
              <w:rPr>
                <w:i/>
              </w:rPr>
              <w:t>(дата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№ 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Общая ин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период проведения этапа акции запланирована ежедневно работа 1 группы, общей численностью 4  человека, 1 ед. техники.</w:t>
      </w:r>
    </w:p>
    <w:p>
      <w:pPr>
        <w:pStyle w:val="Normal"/>
        <w:ind w:left="567" w:right="536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, управление и координация действий созданными группами возлагается на председателя КЧС и ПБ Администрации Сидоровского сельсовета Колыванского района Новосибирской области Халяпин В.М..</w:t>
      </w:r>
    </w:p>
    <w:p>
      <w:pPr>
        <w:pStyle w:val="Normal"/>
        <w:ind w:left="567" w:right="536" w:firstLine="680"/>
        <w:jc w:val="both"/>
        <w:rPr/>
      </w:pPr>
      <w:r>
        <w:rPr>
          <w:sz w:val="28"/>
          <w:szCs w:val="28"/>
        </w:rPr>
        <w:t>Непосредственный контроль за действиями созданных групп, возлагается на  Главу Сидоровского сельсовета  Администрации Колыванского района Новосибирской области -  Халяпин В.М. (р.т. 8 (383) 52 34-232, с.т. 8-951-381-93-56).</w:t>
      </w:r>
    </w:p>
    <w:p>
      <w:pPr>
        <w:pStyle w:val="Normal"/>
        <w:ind w:left="567" w:right="536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запланировано размещение 3 материала по вопросам безопасности людей на водных объектах в средствах массовой информации, в печатных изданиях и на официальных сайтах администраций муниципального образования.</w:t>
      </w:r>
    </w:p>
    <w:p>
      <w:pPr>
        <w:pStyle w:val="Normal"/>
        <w:ind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идоровского сельсовет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лыванского района Новосибирской области</w:t>
      </w:r>
      <w:r>
        <w:rPr>
          <w:i/>
          <w:sz w:val="28"/>
          <w:szCs w:val="28"/>
        </w:rPr>
        <w:t xml:space="preserve">                                     _________________                    В.М. Халя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11:00Z</dcterms:created>
  <dc:creator>Фомин</dc:creator>
  <dc:description/>
  <cp:keywords/>
  <dc:language>en-US</dc:language>
  <cp:lastModifiedBy>Пользователь</cp:lastModifiedBy>
  <cp:lastPrinted>2022-11-10T11:13:00Z</cp:lastPrinted>
  <dcterms:modified xsi:type="dcterms:W3CDTF">2022-11-10T04:17:00Z</dcterms:modified>
  <cp:revision>4</cp:revision>
  <dc:subject/>
  <dc:title/>
</cp:coreProperties>
</file>