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ДО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0.00.0000 г.                                                                                            № 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жилищного контроля на территории  Сидоровского сельсовета Колыванского района Новосибирской области на 2023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идоровского сельсовета  Колыванского района Новосибирской област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Сидоровского сельсовета Колыва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3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печатном издании «Бюллетень Сидоровского сельсовета» и разместить на официальном сайте администрации Сидоров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Глава Сидоровского 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В.М. Халяпин.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идоров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00.00.0000 г .№ 00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 Сидоров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Сидоров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 Сидоровского 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3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идоров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соблюдение обязательных требовани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а имен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ний 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хранности жилищного фон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м помещениям, их использованию и содерж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ю доступности для инвалид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пра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я общего имущества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в жилищной сфер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                 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идоровского сельсовета Колыванского района Новосибирской области (далее – администрация Сидоров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идоровского  сельсовета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идоровского сельсовета осуществлялись мероприятия по профилактике таких нарушений в соответствии с программой по профилактике нарушений в 2022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администрации Сидоров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</w:t>
      </w:r>
      <w:r>
        <w:rPr>
          <w:sz w:val="28"/>
          <w:szCs w:val="28"/>
          <w:shd w:fill="FFFFFF" w:val="clear"/>
        </w:rPr>
        <w:t>муниципального жилищного контроля на территории  Сидоровского сельсовета Колыванского района Новосибирской област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2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идоровского сельсовета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оответствии с Положением о муниципальном жилищном контроле на территории  Сидоровского сельсовета Колыванского района Новосибирской области, утвержденным решением Совета депутатов Сидоровского сельсовета Колыванского района Новосибирской области от 11.10.2021 года № 66 «Об утвержд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</w:t>
      </w:r>
      <w:bookmarkStart w:id="0" w:name="_Hlk73706793"/>
      <w:r>
        <w:rPr>
          <w:sz w:val="28"/>
          <w:szCs w:val="28"/>
        </w:rPr>
        <w:t>муниципальном жилищном  контроле</w:t>
      </w:r>
      <w:bookmarkEnd w:id="0"/>
      <w:r>
        <w:rPr>
          <w:sz w:val="28"/>
          <w:szCs w:val="28"/>
        </w:rPr>
        <w:t xml:space="preserve"> Сидоров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идоровского  сельсовета в состав доклада о виде муниципального контроля в соответствии со статьей 30 Федерального закона от 31 июля 2021 года 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идоровского 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на территории  Сидоровского 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идоровского 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м жилищном контроле на территории Сидоровского 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на территории  Сидоровского 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идоровского 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идоровского 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 на территории  Сидоров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жилищном контроле на территории Сидоров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38:00Z</dcterms:created>
  <dc:creator>FominaNM</dc:creator>
  <dc:description/>
  <cp:keywords/>
  <dc:language>en-US</dc:language>
  <cp:lastModifiedBy>Sidorovka</cp:lastModifiedBy>
  <cp:lastPrinted>2021-12-21T16:10:00Z</cp:lastPrinted>
  <dcterms:modified xsi:type="dcterms:W3CDTF">2022-09-19T03:47:00Z</dcterms:modified>
  <cp:revision>6</cp:revision>
  <dc:subject/>
  <dc:title/>
</cp:coreProperties>
</file>