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на территории  Сидоровского сельсовета Колыванского района Новосибирской области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 сельсовета  Колыванского района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 Сидоровского 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 печатном издании  «Бюллетень  Сидоровского сельсовета  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В.М.  Халяп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0.00.0000 г. № 00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 Сидоровском сельсовета Колыванского района Новосибирской области на 2023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 на территории Сидоровского сельсовета Колыванского района Новосибирской област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  Сидоровского 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идоров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2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идоров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лесного контроля в Сидоров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идоровском сельсовете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1.10.2021 года № 69 «Об утверждении Положения о муниципальном лесном контроле на территории Сидоровского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идоровского 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на территории Сидоровского  сельсовета Колыванского района Новосибирской области 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идоров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на территории Сидоровского 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 на территории Сидоровского 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на территории Сидоровского  сельсовета 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7:00Z</dcterms:created>
  <dc:creator>FominaNM</dc:creator>
  <dc:description/>
  <cp:keywords/>
  <dc:language>en-US</dc:language>
  <cp:lastModifiedBy>Sidorovka</cp:lastModifiedBy>
  <cp:lastPrinted>2021-12-21T16:09:00Z</cp:lastPrinted>
  <dcterms:modified xsi:type="dcterms:W3CDTF">2022-09-19T03:52:00Z</dcterms:modified>
  <cp:revision>4</cp:revision>
  <dc:subject/>
  <dc:title/>
</cp:coreProperties>
</file>