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й, крестьянско фермерских хозяйств , индивидуальных предпринимател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Сидоровского сельсовета на 01.01.2024 года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386"/>
        <w:gridCol w:w="1681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С «Сидоров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Сидоровка ул.Ленина 23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С «Южин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ул.Школьная 26 кв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Пильноватых С.В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он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Пильноватых Р.С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Южи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он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Ковалев С.В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идоров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 зерн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Татарков Д.А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ул.Школьная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 мяса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ады Колыва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Сидоровка ул.Иванова 59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ращивание ягодных культ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КФХ  «Соколовский А.А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 ул.Победы 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РС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 ГКФХ Шамсудинов М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Коче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мяса 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еречень магазинов, расположенных на территории Сидоровского сельсовета                                     на 01.01.2024 года </w:t>
      </w:r>
    </w:p>
    <w:p>
      <w:pPr>
        <w:pStyle w:val="21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24"/>
        <w:gridCol w:w="1914"/>
        <w:gridCol w:w="1400"/>
        <w:gridCol w:w="984"/>
      </w:tblGrid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хозяйствующего субъек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 хозяйствующего субъек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мый ассортимент това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мест 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торгового объек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торгового объект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«Кривоносова Л.Н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идоровка ул.Ленина 2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фонова А.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идоровка ул.Ленина 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Дьячкова Н.А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Южино ул.Победы 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еспалов Е.Н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Южино  ул.Молодежная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76" w:hanging="0"/>
      <w:jc w:val="both"/>
    </w:pPr>
    <w:rPr>
      <w:sz w:val="22"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7:00Z</dcterms:created>
  <dc:creator>user</dc:creator>
  <dc:description/>
  <cp:keywords/>
  <dc:language>en-US</dc:language>
  <cp:lastModifiedBy>Пользователь</cp:lastModifiedBy>
  <cp:lastPrinted>2020-06-02T12:20:00Z</cp:lastPrinted>
  <dcterms:modified xsi:type="dcterms:W3CDTF">2024-01-10T04:08:00Z</dcterms:modified>
  <cp:revision>3</cp:revision>
  <dc:subject/>
  <dc:title>ПОРЯДОК РАБОТЫ</dc:title>
</cp:coreProperties>
</file>