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b/>
          <w:szCs w:val="24"/>
        </w:rPr>
        <w:t>ПЕРЕЧЕН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рганизаций, крестьянско фермерских хозяйств , индивидуальных предпринимателе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территории Сидоровского сельсовета на 01.01.2023 года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2386"/>
        <w:gridCol w:w="1681"/>
        <w:gridCol w:w="14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прият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Вид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Количество рабочих ме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С «Сидоровк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Сидоровка ул.Ленина 23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азание услуг насел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С «Южино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Южино ул.Школьная 26 кв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азание услуг насел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П глава КФХ «Пильноватых С.В.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Южи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изводство зерна, мяса  кони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П глава КФХ «Пильноватых Р.С.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.Южино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изводство зерна, мяса  кони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П глава КФХ «Ковалев С.В.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Сидоровк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изводство  зерна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яса КР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П глава КФХ «Татарков Д.А.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Южино ул.Школьная 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изводство  мяса КР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Сады Колыван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Сидоровка ул.Иванова 59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ращивание ягодных культу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П ГКФХ  «Соколовский А.А.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Южино  ул.Победы 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изводство зерна, мяса  КРС,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П  ГКФХ Шамсудинов М.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.Кочетов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изводство мяса  КР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Перечень магазинов, расположенных на территории Сидоровского сельсовета                                     на 01.01.2023 года </w:t>
      </w:r>
    </w:p>
    <w:p>
      <w:pPr>
        <w:pStyle w:val="21"/>
        <w:rPr/>
      </w:pPr>
      <w:r>
        <w:rPr/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1924"/>
        <w:gridCol w:w="1818"/>
        <w:gridCol w:w="1400"/>
        <w:gridCol w:w="984"/>
      </w:tblGrid>
      <w:tr>
        <w:trPr>
          <w:trHeight w:val="9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 хозяйствующего субъект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 хозяйствующего субъект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уемый ассортимент товаров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аботающих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ые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х мест 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именование торгового объекта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торгового объект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сьтвеные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«Кривоносова Л.Н.»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Сидоровка ул.Ленина 2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Сафонова А.В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Сидоровка ул.Ленина 1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«Дьячкова Н.А.»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Южино ул.Победы 1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П «Беспалова Т.И.»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Южино  ул.Молодежная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76" w:hanging="0"/>
      <w:jc w:val="both"/>
    </w:pPr>
    <w:rPr>
      <w:sz w:val="22"/>
      <w:szCs w:val="24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5:00Z</dcterms:created>
  <dc:creator>user</dc:creator>
  <dc:description/>
  <cp:keywords/>
  <dc:language>en-US</dc:language>
  <cp:lastModifiedBy>Пользователь</cp:lastModifiedBy>
  <cp:lastPrinted>2020-06-02T12:20:00Z</cp:lastPrinted>
  <dcterms:modified xsi:type="dcterms:W3CDTF">2023-01-17T03:13:00Z</dcterms:modified>
  <cp:revision>9</cp:revision>
  <dc:subject/>
  <dc:title>ПОРЯДОК РАБОТЫ</dc:title>
</cp:coreProperties>
</file>