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МЯТКА</w:t>
      </w:r>
      <w:r>
        <w:rPr>
          <w:bCs/>
          <w:sz w:val="28"/>
          <w:szCs w:val="28"/>
          <w:lang w:eastAsia="en-US"/>
        </w:rPr>
        <w:t>*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ражданам о</w:t>
      </w:r>
      <w:bookmarkStart w:id="0" w:name="_GoBack"/>
      <w:bookmarkEnd w:id="0"/>
      <w:r>
        <w:rPr>
          <w:b/>
          <w:bCs/>
          <w:sz w:val="28"/>
          <w:szCs w:val="28"/>
          <w:lang w:eastAsia="en-US"/>
        </w:rPr>
        <w:t xml:space="preserve"> действиях при установлении уровней террористической опасности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 (высшего должностного лица субъекта РФ), которое подлежит незамедлительному опубликованию в средствах массовой информации.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вышенный «СИНИЙ» уровень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  <w:lang w:eastAsia="en-US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При установлении «синего» уровня террористической опасности рекомендуе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1. При нахождении на улице, в местах массового пребывания людей, общественном транспорте обращать внимание на следующе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казывать содействие правоохранительным органа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</w:t>
        <w:br/>
        <w:t>не приближаться к ним, не трогать, не вскрывать и не передвигать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7. Быть в курсе происходящих событий (следить за новостями </w:t>
        <w:br/>
        <w:t>по телевидению, радио, сети Интернет).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ысокий «ЖЕЛТЫЙ» уровень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ется при наличии подтвержденной информации о реальной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1. Воздержаться, по возможности, от посещения мест массового пребывания людей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>Пр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хождении на улице (в общественном транспорте) иметь при себе документы, удостоверяющие личность. Предоставлять их для проверки </w:t>
        <w:br/>
        <w:t xml:space="preserve">по первому требованию сотрудников правоохранительных органов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  <w:lang w:eastAsia="en-US"/>
        </w:rPr>
        <w:t xml:space="preserve">При </w:t>
      </w:r>
      <w:r>
        <w:rPr>
          <w:sz w:val="28"/>
          <w:szCs w:val="28"/>
          <w:lang w:eastAsia="en-US"/>
        </w:rPr>
        <w:t xml:space="preserve">нахождении в общественных зданиях (торговых центрах, вокзалах, аэропортах и т.п.) обращать внимание на расположение запасных выходов </w:t>
        <w:br/>
        <w:t>и указателей путей эвакуации при пожар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4. Обращать внимание на появление незнакомых людей и автомобилей </w:t>
        <w:br/>
        <w:t>на территориях, прилегающих к жилым дома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ический «КРАСНЫЙ» уровень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  <w:lang w:eastAsia="en-US"/>
        </w:rPr>
        <w:t>устанавливается при наличии информации о совершённом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ористическом акте либо о совершении действий, создающих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ую угрозу террористического акта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Наряду с действиями, осуществляемыми при установлении «синего» </w:t>
        <w:br/>
        <w:t>и «желтого» уровней террористической опасности, рекомендуе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3. Подготовиться к возможной эвакуа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- подготовить набор предметов первой необходимости, деньги </w:t>
        <w:br/>
        <w:t>и докумен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- заготовить трехдневный запас воды и предметов питания для членов семь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4. Оказавшись вблизи или в месте соверш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-</w:t>
        <w:br/>
        <w:t>и фотосъёмк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5. Держать постоянно включенными телевизор, радиоприёмник или радиоточку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Объясните это вашим детям, родным и знакомым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 Разработана аппаратом Национального антитеррористического комит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4:00Z</dcterms:created>
  <dc:creator>user</dc:creator>
  <dc:description/>
  <cp:keywords/>
  <dc:language>en-US</dc:language>
  <cp:lastModifiedBy>Admin</cp:lastModifiedBy>
  <dcterms:modified xsi:type="dcterms:W3CDTF">2019-06-18T07:23:00Z</dcterms:modified>
  <cp:revision>4</cp:revision>
  <dc:subject/>
  <dc:title/>
</cp:coreProperties>
</file>