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бщественной приёмной Губернатора области 28.09.2021 </w:t>
      </w:r>
      <w:r>
        <w:rPr>
          <w:szCs w:val="28"/>
        </w:rPr>
        <w:t xml:space="preserve">с 10.00 до 12.00 </w:t>
      </w:r>
      <w:r>
        <w:rPr>
          <w:bCs/>
          <w:szCs w:val="28"/>
        </w:rPr>
        <w:t xml:space="preserve">по бесплатному тел. 8-800-700-84-73 будет проведена «прямая телефонная линия» по теме: «О необходимости проведения вакцинации против новой коронавирусной инфекции 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>-19 и гриппа. Реабилитация переболевших коронавирусной инфекцией». В «прямой телефонной линии» примут участие специалисты министерства здравоохранения Новосибирской области.</w:t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Admin</cp:lastModifiedBy>
  <cp:lastPrinted>2021-09-21T11:48:00Z</cp:lastPrinted>
  <dcterms:modified xsi:type="dcterms:W3CDTF">2021-09-24T03:36:00Z</dcterms:modified>
  <cp:revision>37</cp:revision>
  <dc:subject/>
  <dc:title>АДМИНИСТРАЦИЯ НОВОСИБИРСКОЙ ОБЛАСТИ</dc:title>
</cp:coreProperties>
</file>