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щественной  приемной  Губернатора области  04.12.2019г   с 14.00 до 16.00 по бесплатному  тел.8-800-700-84-73 будет проведена «прямая телефонная линия». Посвященная «Декаде инвалидов»  по теме : «предоставление мер социальной поддержки, лекарственном обеспечении, пенсионном обеспечении, реабилитации и организации трудовой занятости инвалидов на территории Новосибирской области». В «прямой телефонной линии» примут участие специалисты министерства труда и социального развития Новосибирской области, министерства здравоохранения Новосибирской области, отделения Главного бюро медико-социальной экспертизы по Новосибирской области, Новосибирского регионального отделения Фонда социального страхования РФ и отделения Пенсионного фонда РФ по 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8:00Z</dcterms:created>
  <dc:creator>SamLab.ws</dc:creator>
  <dc:description/>
  <cp:keywords/>
  <dc:language>en-US</dc:language>
  <cp:lastModifiedBy>SamLab.ws</cp:lastModifiedBy>
  <cp:lastPrinted>2019-05-15T14:45:00Z</cp:lastPrinted>
  <dcterms:modified xsi:type="dcterms:W3CDTF">2019-11-27T07:57:00Z</dcterms:modified>
  <cp:revision>3</cp:revision>
  <dc:subject/>
  <dc:title/>
</cp:coreProperties>
</file>