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20 марта 2020 года состоится прием граждан первым заместителем прокурора Новосибирской области государственным советником юстиции 3 класса Крыловым Б.А.</w:t>
        <w:tab/>
        <w:tab/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ем проводится с 10.00 часов 20.03.2020 в помещении прокуратуры Колыванского района по адресу: р.п. Колывань, ул. Московская, 3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варительная запись на прием по телефону: 8(383-52) 51-4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4:00Z</dcterms:created>
  <dc:creator>SamLab.ws</dc:creator>
  <dc:description/>
  <cp:keywords/>
  <dc:language>en-US</dc:language>
  <cp:lastModifiedBy>SamLab.ws</cp:lastModifiedBy>
  <cp:lastPrinted>2018-03-28T11:00:00Z</cp:lastPrinted>
  <dcterms:modified xsi:type="dcterms:W3CDTF">2020-03-11T07:51:00Z</dcterms:modified>
  <cp:revision>3</cp:revision>
  <dc:subject/>
  <dc:title/>
</cp:coreProperties>
</file>