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ы новые правила удержания денежных средств из зарплаты должник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7.09.2021 вступила в силу ст. 3 Федерального закона от 30.12.2020 № 495-ФЗ "О внесении изменений в отдельные законодательные акты Российской Федерации в части приведения законодательства Российской Федерации в соответствие с требованиями бюджетного законодательства Российской Федерации"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касаются ситуации, когда исполнительный документ поступил не от взыскателя, а через службу судебных приставов. Удержания из зарплаты и иных периодических платежей организация обязана зачислить на депозит службы в трехдневный срок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когда исполнительный лист направил сам взыскатель, изменений нет - удержанные суммы перечисляют напрямую ем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взыскатель может направить исполнительный документ, минуя службу судебных приставов, если речь идет о взыскани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ческих платежей (например, ежемесячных алиментов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ого платежа на сумму не более 100 тыс.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олыв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6:00Z</dcterms:created>
  <dc:creator>1</dc:creator>
  <dc:description/>
  <cp:keywords/>
  <dc:language>en-US</dc:language>
  <cp:lastModifiedBy>localroot</cp:lastModifiedBy>
  <dcterms:modified xsi:type="dcterms:W3CDTF">2021-12-28T07:48:00Z</dcterms:modified>
  <cp:revision>3</cp:revision>
  <dc:subject/>
  <dc:title/>
</cp:coreProperties>
</file>