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Внесены изменения, касающиеся срока действия паспорта гражданина Российской Федерации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Поделиться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равительство Российской Федерации 15.07.2021 своим постановлением № 1205 внесло изменения в постановление от 08.07.1997    № 828 и признало утратившими силу отдельные положения собственных акт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правки коснулись срока действия паспорта гражданина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, по достижении гражданином 20-летнего и 45-летнего возраста, в случае изменения сведений о личности, размещенных на третьей странице паспорта, непригодности паспорта для дальнейшего использования, обнаружения неточности или ошибочности произведенных в паспорте записей либо внесения в него сведений, отметок и (или) записей, не предусмотренных Положением о паспорте гражданина Российской Федерации, паспорт подлежит замен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аспорт гражданина Российской Федерации, подлежащий замене в связи с достижением 20 или 45 лет, действует до получения нового, но не более чем на 90 дней после дня возникновения этих обстоятельст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 ранее действующим правилам документ становился недействительным сразу после наступления указанного возраста. До его замены гражданин получал временное удостоверение, которое ограничивало его в действиях. Например, на основании этого документа банки не выдают кредит. Теперь такого не случитс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работодателям не придется при трудоустройстве и в иных случаях требовать от гражданина с «просроченным» паспортом другое удостоверение лич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роме того, с 30 до 90 дней увеличили срок для подачи документов на получение паспорта лицами, которым исполнилось 14 лет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олыванского райо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2:00Z</dcterms:created>
  <dc:creator>1</dc:creator>
  <dc:description/>
  <cp:keywords/>
  <dc:language>en-US</dc:language>
  <cp:lastModifiedBy>localroot</cp:lastModifiedBy>
  <dcterms:modified xsi:type="dcterms:W3CDTF">2021-12-28T07:48:00Z</dcterms:modified>
  <cp:revision>3</cp:revision>
  <dc:subject/>
  <dc:title/>
</cp:coreProperties>
</file>