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Cs w:val="28"/>
        </w:rPr>
        <w:t>АДМИНИСТРАЦИЯ                                                                                              СИДОРОВСКОГО СЕЛЬСОВЕТА                                                                           КОЛЫВАНСКОГО  РАЙОНА                                                          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от 21.10. 2015 г. </w:t>
      </w:r>
      <w:r>
        <w:rPr>
          <w:bCs/>
          <w:sz w:val="28"/>
        </w:rPr>
        <w:t>№  171</w:t>
      </w:r>
    </w:p>
    <w:p>
      <w:pPr>
        <w:pStyle w:val="Style14"/>
        <w:ind w:left="0" w:right="-142" w:hanging="0"/>
        <w:rPr>
          <w:szCs w:val="28"/>
        </w:rPr>
      </w:pPr>
      <w:r>
        <w:rPr>
          <w:szCs w:val="28"/>
        </w:rPr>
        <w:t>Об утверждении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Сидоровского сельсовета Колыванск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уясь статьей 81 Бюджетного кодекса Российской Федерации,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прилагаемый Порядок 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16"/>
        </w:rPr>
        <w:t xml:space="preserve">  Сидоровского сельсовета Колыван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ть утратившим силу Постановление № 10 а от 04.02.2011 года « Об утверждении положения о резервном фонде администрации Сидоровского сельсовет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16"/>
        </w:rPr>
        <w:t>Глава Сидоров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16"/>
        </w:rPr>
        <w:t xml:space="preserve">Колыван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16"/>
        </w:rPr>
        <w:t>Новосибирской области                                                          Г.Г. Мигусов.</w:t>
      </w:r>
    </w:p>
    <w:p>
      <w:pPr>
        <w:pStyle w:val="Normal"/>
        <w:shd w:fill="FFFFFF" w:val="clear"/>
        <w:ind w:left="7603" w:right="5" w:hanging="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16"/>
        </w:rPr>
      </w:r>
    </w:p>
    <w:p>
      <w:pPr>
        <w:pStyle w:val="Normal"/>
        <w:shd w:fill="FFFFFF" w:val="clear"/>
        <w:ind w:left="7603" w:right="5" w:hanging="0"/>
        <w:jc w:val="right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Утвержден постановлением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Колыванского района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т 21.10.2015      №   171  </w:t>
      </w:r>
    </w:p>
    <w:p>
      <w:pPr>
        <w:pStyle w:val="Normal"/>
        <w:shd w:fill="FFFFFF" w:val="clear"/>
        <w:ind w:left="5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ind w:left="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СИДОРОВСКОГО СЕЛЬСОВЕТА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КОЛЫВАНСКОГО РАЙОНА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22" w:firstLine="550"/>
        <w:jc w:val="both"/>
        <w:rPr>
          <w:rFonts w:ascii="Times New Roman" w:hAnsi="Times New Roman" w:cs="Times New Roman"/>
          <w:color w:val="000000"/>
          <w:spacing w:val="-2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22" w:firstLine="5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езервный фонд администрации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овосибирской области (далее – резервный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фонд) создается в соответствии со статьей 81 Бюджетного кодекса Российской Федерации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ставе расходов  бюджета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2" w:firstLine="542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азмер резервного фонда устанавливается решением о бюджете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чередно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финансовый год и плановый пери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редства резервного фонда могут направляться на следующие цел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едение спасательных, ремонтных и аварийно-восстановительных работ в зоне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чрезвычайных ситуаций;</w:t>
      </w:r>
    </w:p>
    <w:p>
      <w:pPr>
        <w:pStyle w:val="Normal"/>
        <w:shd w:fill="FFFFFF" w:val="clear"/>
        <w:spacing w:before="67" w:after="200"/>
        <w:ind w:left="168" w:right="29" w:firstLine="9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предупреждение и ликвидацию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shd w:fill="FFFFFF" w:val="clear"/>
        <w:spacing w:before="77" w:after="200"/>
        <w:ind w:left="187" w:firstLine="95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) оказание единовременной материальной помощи пострадавшим и попавшим в экстренную ситуацию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4) финансирование прочих непредвиденных расходов, имеющих место в текущем финансовом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оду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4. Основанием для выделения средств из резервного фонда является  правовой акт администрации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 Колыванского райо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овосибирской области, в котором указывается получатель бюджетных средств, которому выделяются ассигнования резервного фонда, сумма ассигнований и их целевое направле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5. Подготовку проектов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авовых акт 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о выдел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редств из резервного фонда осуществляют главный распорядитель средств  бюджета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Новосибирской области (далее 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лавный распорядитель бюджетных средств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. Подготовленные проекты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авовых актов 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подписываются и утверждаются главой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овосибирской области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 Одновременно с проектами правовых актов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лавные распорядители бюджетных средств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представляю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ументы с обоснованием размера средств, включая сметно-финансовые расчеты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1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случае выделения средств на цели, указанные в подпунктах 1-3 пункта 3 настоящего Порядка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главные распорядители бюджетных средст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также предоставляют решение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 рассмотрении представленных документов глава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Новосибирской области вправе потребовать иные документы, необходимые для принятия решения о выделении средств из резервного фонд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7. Кассовые выплаты из бюджета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за счет средств резервного фонда осуществляются на основании договоров (соглашений), заключенных между главным распорядителем бюджетных средств и юридическим лицом ( получателем), указанном в правовом акте администрации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асходование средств резервного фонда отражается 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оответствии с классификацией расходов бюджет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редства резервного фонда используются строго по целевому назначению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пределенному соответствующим правовым актом, и не могу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быть направлены на иные цели</w:t>
      </w:r>
      <w:r>
        <w:rPr>
          <w:rFonts w:cs="Times New Roman" w:ascii="Times New Roman" w:hAnsi="Times New Roman"/>
          <w:color w:val="333333"/>
          <w:spacing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Юридические лица в срок не позднее 30 дней после проведения мероприятий, указанных в правовом акте, представляют главному распорядителю бюджетных средств  отчет о целевом использовании полученных средст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9.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дминистрация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 xml:space="preserve"> ведет учет по финансированию расходов из резервного фонда.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дминистрация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вправе в установленном порядке проводить проверку целевого использования средств резервног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фонда. В случае выявления нецелевого использования средств резервного фонд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администрации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праве применять к нарушителям бюджетного законодательства меры принуждения, опреде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дминистрация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восибирской области одновременно с квартальными отчетами и годовым отчетом об исполнении  бюджета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направляет 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овет депутатов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овосибирской област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 Контрольно-счетный орган- Ревизионную комиссию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доровского сельсовета Колыванского райо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овосибирской области информацию о расходовании средств резервного фонда.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855" w:right="1783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7:00Z</dcterms:created>
  <dc:creator>Кибаль Галина Викторовна</dc:creator>
  <dc:description/>
  <cp:keywords/>
  <dc:language>en-US</dc:language>
  <cp:lastModifiedBy>Admin</cp:lastModifiedBy>
  <cp:lastPrinted>2015-12-14T12:09:00Z</cp:lastPrinted>
  <dcterms:modified xsi:type="dcterms:W3CDTF">2018-03-19T02:08:00Z</dcterms:modified>
  <cp:revision>29</cp:revision>
  <dc:subject/>
  <dc:title/>
</cp:coreProperties>
</file>