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ЫВ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03.2014г. № 28/1 </w:t>
      </w:r>
    </w:p>
    <w:p>
      <w:pPr>
        <w:pStyle w:val="ConsPlusNormal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информационном обеспечении контрактной системы в сфере закупок Сидоровского сельсовета Колыванского района Новосиби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 (далее – Закон о контрактной системе), статьей 4 Закона Новосибирской области от 15.10.2007 № 138-ОЗ «О государственных информационных системах, государственных информационных ресурсах, территориальной информационной системе Новосибирской области», постановлением Правительства Новосибирской области от 28.06.2013 № 283-п «О создании государственной информационной системы закупок Новосибирской области», постановлением Правительства Новосибирской области от 30.12.2013 № 593-п «О порядке функционирования и использования государственной информационной системы в сфере закупок Новосибирской области» в целях информационного обеспечения контрактной системы в сфере закупок для обеспечения нужд Сидоровского сельсовета Колыванского района Новосибирской области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униципальным заказчикам и муниципальным бюджетным учреждениям Сидоровского сельсовета Колыванского района  Новосибирской области,  иным юридическим лицам, осуществляющим закупки в порядке, установленном Законом о контрактной системе, при планировании и осуществлении закупок (в форме конкурса, аукциона, запроса котировок, запроса предложений, закупки у единственного поставщика (подрядчика, исполнителя) с 01 января 2014 год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пользовать государственную информационную систему в сфере закупок Новосибирской области (далее – ГИСЗ НСО) в соответствии с Порядком, утвержденным постановлением Правительства Новосибирской области от 30.12.2013 № 593-п «О порядке функционирования и использования государственной информационной системы в сфере закупок Новосибирской област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уководствоваться регламентом осуществления закупок с использованием ГИСЗ НСО, установленным оператором ГИСЗ НСО и размещенным в ГИСЗ НС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Сидоровского сельсовета Колыванского района Новосибирской области – Безрядиной Ю.А. в целях обеспечения функционирования и использования ГИСЗ НСО и реализации положений пункта 4 постановления Правительства Новосибирской области от 30.12.2013 № 593-п «О порядке функционирования и использования государственной информационной системы в сфере закупок Новосибирской области» в срок до 1 июля 2014 года заключить с оператором ГИСЗ НСО соглашение о взаимодействии при эксплуатации ГИСЗ НС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местителю главы администрации Сидоровского сельсовета Колыванского района Новосибирской области – Ю.А.Безрядиной,  обеспечить опубликование настоящего Постановления в газете «Бюллетень Сидоровского сельсовета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идоровского сельсовета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ыванского района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  <w:tab/>
        <w:t>Г.Г.Миг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17:00Z</dcterms:created>
  <dc:creator>SamLab.ws</dc:creator>
  <dc:description/>
  <cp:keywords/>
  <dc:language>en-US</dc:language>
  <cp:lastModifiedBy>SamLab.ws</cp:lastModifiedBy>
  <cp:lastPrinted>2012-09-12T22:21:00Z</cp:lastPrinted>
  <dcterms:modified xsi:type="dcterms:W3CDTF">2014-07-17T05:30:00Z</dcterms:modified>
  <cp:revision>3</cp:revision>
  <dc:subject/>
  <dc:title>АДМИНИСТРАЦИЯ</dc:title>
</cp:coreProperties>
</file>