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ЫВА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2.2014г.  №  18</w:t>
      </w:r>
    </w:p>
    <w:p>
      <w:pPr>
        <w:pStyle w:val="ConsPlusNormal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 утверждения  Порядка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осуществления</w:t>
      </w:r>
      <w:r>
        <w:rPr>
          <w:sz w:val="28"/>
          <w:szCs w:val="28"/>
          <w:lang w:val="ru-RU"/>
        </w:rPr>
        <w:t xml:space="preserve"> 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  <w:lang w:val="ru-RU"/>
        </w:rPr>
        <w:t xml:space="preserve">администрации Сидоровского сельсовета  Колыванского района  Новосибирской  области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ю 3 статьи 269.2</w:t>
        </w:r>
      </w:hyperlink>
      <w:r>
        <w:rPr>
          <w:color w:val="000000"/>
          <w:sz w:val="28"/>
          <w:szCs w:val="28"/>
          <w:lang w:val="ru-RU"/>
        </w:rPr>
        <w:t xml:space="preserve"> Бюджетного</w:t>
      </w:r>
      <w:r>
        <w:rPr>
          <w:sz w:val="28"/>
          <w:szCs w:val="28"/>
          <w:lang w:val="ru-RU"/>
        </w:rPr>
        <w:t xml:space="preserve"> кодекса Российской Федерации, пунктом 3 части 3 и   частью 11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.  Утвердить  Порядок   осуществления</w:t>
      </w:r>
      <w:r>
        <w:rPr>
          <w:sz w:val="28"/>
          <w:szCs w:val="28"/>
          <w:lang w:val="ru-RU"/>
        </w:rPr>
        <w:t xml:space="preserve"> внутреннего муниципального финансового контроля в сфере закупок для обеспечения муниципальных нужд </w:t>
      </w:r>
      <w:r>
        <w:rPr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дминистрации Сидоровского  сельсовета  Колыванского района  Новосибирской  области (согласно приложения1)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настоящее Постановление в</w:t>
      </w:r>
      <w:r>
        <w:rPr>
          <w:color w:val="000000"/>
          <w:sz w:val="28"/>
          <w:szCs w:val="28"/>
          <w:lang w:val="ru-RU"/>
        </w:rPr>
        <w:t xml:space="preserve">  информационной  газете  «Бюллетень Сидоровского сельсовета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оставляю  за  собой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идоровского сельсовета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ыванского района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  <w:tab/>
        <w:t>Г.Г.Мигу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/>
      </w:pPr>
      <w:r>
        <w:rPr/>
        <w:t>:</w:t>
        <w:br/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Приложение 2  к     Постановлению </w:t>
      </w:r>
    </w:p>
    <w:p>
      <w:pPr>
        <w:pStyle w:val="Style17"/>
        <w:jc w:val="center"/>
        <w:rPr/>
      </w:pPr>
      <w:r>
        <w:rPr/>
        <w:t xml:space="preserve">                           </w:t>
      </w:r>
      <w:r>
        <w:rPr/>
        <w:t>От 18.02.2014г № 18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 xml:space="preserve">ПОРЯДОК </w:t>
        <w:br/>
        <w:t>осуществления внутреннего муниципального финансового контроля в сфере закупок для обеспечения муниципальных нужд</w:t>
        <w:br/>
        <w:t>администрации Сидоровского сельсовета</w:t>
      </w:r>
    </w:p>
    <w:p>
      <w:pPr>
        <w:pStyle w:val="Style17"/>
        <w:rPr/>
      </w:pPr>
      <w:r>
        <w:rPr/>
        <w:br/>
        <w:t>I. Общие положения</w:t>
        <w:br/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  <w:br/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  <w:br/>
        <w:t>3. Предметом внутреннего муниципального финансового контроля в сфере закупок является соблюдение заказчик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  <w:br/>
        <w:t>4. При осуществлении внутреннего муниципального финансового контроля комиссия осуществляет, в том числе, проверку:</w:t>
        <w:br/>
        <w:t>1) 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  <w:br/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  <w:br/>
        <w:t>3) соблюдения правил нормирования в сфере закупок;</w:t>
        <w:br/>
        <w:t>4) соблюдения осуществления закупок у субъектов малого предпринимательства, социально ориентированных некоммерческих организаций;</w:t>
        <w:br/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  <w:br/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  <w:br/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  <w:br/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  <w:br/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  <w:br/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  <w:br/>
        <w:t>7. Указанные акты должны содержать:</w:t>
        <w:br/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  <w:br/>
        <w:t>2) способы проведения контроля (сплошная проверка, выборочная проверка);</w:t>
        <w:br/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  <w:br/>
        <w:t>а) сведения о проверяемом субъекте;</w:t>
        <w:br/>
        <w:t>б) сроки проведения проверки – 30 календарных дней, в отдельных случаях период проверки может быть продлен до 40 календарных дней ;</w:t>
        <w:br/>
        <w:t>в) метод проведения контроля;</w:t>
        <w:br/>
        <w:t>г) результаты проверки;</w:t>
        <w:br/>
        <w:t>д) способ проведения контроля.</w:t>
        <w:br/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  <w:br/>
        <w:t xml:space="preserve">9. 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  <w:br/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Style17"/>
        <w:rPr/>
      </w:pPr>
      <w:r>
        <w:rPr/>
        <w:t>II. Проведение плановых проверок</w:t>
        <w:br/>
        <w:t>11. Плановые проверки осуществляются на основании плана проверок, утверждаемого Главой Администрации.</w:t>
        <w:br/>
        <w:t>12. План проверок должен содержать следующие сведения:</w:t>
        <w:br/>
        <w:t>1) наименование комиссии по проведению внутреннего муниципального финансового контроля, осуществляющей проверку;</w:t>
        <w:br/>
        <w:t>2) наименование, ИНН, адрес местонахождения субъекта проверки, в отношении которого принято решение о проведении проверки;</w:t>
        <w:br/>
        <w:t>3) месяц начала проведения проверки.</w:t>
        <w:br/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  <w:br/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  <w:br/>
        <w:t>15. Отчет проверки состоит из вводной, мотивировочной и резолютивной частей.</w:t>
        <w:br/>
        <w:t>1) Вводная часть отчета проверки должна содержать:</w:t>
        <w:br/>
        <w:t>а) наименование комиссии контроля, осуществляющего внутренний муниципальный финансовый контроль в сфере закупок;</w:t>
        <w:br/>
        <w:t>б) номер, дату и место составления акта;</w:t>
        <w:br/>
        <w:t>в) дату и номер распоряжения о проведении проверки;</w:t>
        <w:br/>
        <w:t>г) основания, цели и сроки осуществления плановой проверки;</w:t>
        <w:br/>
        <w:t>д) период проведения проверки;</w:t>
        <w:br/>
        <w:t>е) фамилии, имена, отчества, наименования должностей членов комиссии, проводивших проверку;</w:t>
        <w:br/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  <w:br/>
        <w:t>2) В мотивировочной части отчета проверки должны быть указаны:</w:t>
        <w:br/>
        <w:t>а) обстоятельства, установленные при проведении проверки и обосновывающие выводы комиссии;</w:t>
        <w:br/>
        <w:t>б) нормы законодательства, которыми руководствовалась комиссия при принятии решения;</w:t>
        <w:br/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  <w:br/>
        <w:t>3) Резолютивная часть отчета проверки должна содержать:</w:t>
        <w:br/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  <w:br/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  <w:br/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  <w:br/>
        <w:t>16. Отчет проверки подписывается всеми членами комиссии.</w:t>
        <w:br/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  <w:br/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  <w:br/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  <w:br/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  <w:br/>
        <w:t>III. Проведение внеплановых проверок</w:t>
        <w:br/>
        <w:t>21. Основаниями для проведения внеплановых проверок являются:</w:t>
        <w:br/>
        <w:t>1) истечение срока исполнения субъектом проверки ранее выданного предписания об устранении нарушения;</w:t>
        <w:br/>
        <w:t>2)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  <w:br/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  <w:br/>
        <w:t>.</w:t>
        <w:br/>
        <w:t>21. По результатам внеплановой проверки комиссия руководствуется в своей деятельности пунктами 14-20 настоящего Порядка.</w:t>
      </w:r>
    </w:p>
    <w:p>
      <w:pPr>
        <w:pStyle w:val="Style17"/>
        <w:rPr/>
      </w:pPr>
      <w:r>
        <w:rPr/>
        <w:t> 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640DC56E8D36ADC54F8DE07F3B2D20B91B63F8B5CBB561E47C608A482F03D3B571B509BB08mAw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7:00Z</dcterms:created>
  <dc:creator>SamLab.ws</dc:creator>
  <dc:description/>
  <cp:keywords/>
  <dc:language>en-US</dc:language>
  <cp:lastModifiedBy>SamLab.ws</cp:lastModifiedBy>
  <cp:lastPrinted>2012-09-12T22:21:00Z</cp:lastPrinted>
  <dcterms:modified xsi:type="dcterms:W3CDTF">2014-07-16T10:10:00Z</dcterms:modified>
  <cp:revision>7</cp:revision>
  <dc:subject/>
  <dc:title>АДМИНИСТРАЦИЯ</dc:title>
</cp:coreProperties>
</file>