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работе  главы Сидоровского сельсовета Колыва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 2019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ля объективной  оценки работы за прошедший период и  полно понять текущие задачи необходимо дать краткую характеристику,  в которой находится муниципальное образование в настоящий мом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мографическая ситу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мографическая ситуация за прошедший 2019 год осталась на прежнем уровне по сравнению с 2018 год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сли естественная убыль населения осталась на прежнем уровне, то миграция населения увеличилась. Количество детей,  возраст которых не превышает 16 лет,  по регистрации увеличилась и составляет 194 человек, в процентном отношении 18,6%, что соответствует средним данным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з общего числа 1046 человек, зарегистрированных на территории муниципального образования -  513 мужчин и 531 женщины, из них в трудоспособном возрасте находится 588 человек. В 2018 году было 594 человек,  из этого числа 69 человек являются инвалидам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настоящее время работой занято 436 человек. Из них 401 занято работой различной формой, 35 человек живут за счет  только личного подсобного хозяйства. С учетом студентов, служащих в  армии (всего 17 человек) не занято работой 145 челове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нансовая деятельность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юбой бюджет складывается из доходной и расходной части. Какие доходы, такие и будут расх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ходная часть бюджета складывается из  собственных доходов и финансовой помощи из бюджетов других уровней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бщее исполнение бюджета по доходам на 01 декабря 2019 год составил 11143 тыс. руб.,  из них собственные доходы составили – 1505 тыс. руб., остальная  сумма - это финансовая помощ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Финансовая помощь определяется не  пожеланиями населения или главы, а конкретно разработанными критериями (численностью населения, жилым и нежилым фондом, протяженностью дорог, водопроводов, тепловых сетей и т.д.). Поэтому сравнивать положение различных муниципальных образований по формированию бюджета невозможно. Основным критерием является численность населения. В 2019 году первоначально бюджет был  утвержден на уровне 6621,51 тыс.руб. бюджет предполагался бездефицитны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9 году были выделены средства на ремонт дороги в размере 2400 тыс.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Второе направление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>Создание условий для нормальной жизнедеятельности населения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е вопросы в данном направлении – это обеспечение населения водой, теплом, газом, возможностью выезда за пределы муниципального образования, т.е. дороги, содержание мест захоронения, предотвращение создания чрезвычайных ситуаций и их ликвидация,  и  решения других вопро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колько слов отдельно по каждому  направлению.</w:t>
      </w:r>
    </w:p>
    <w:p>
      <w:pPr>
        <w:pStyle w:val="Normal"/>
        <w:jc w:val="both"/>
        <w:rPr/>
      </w:pPr>
      <w:r>
        <w:rPr/>
        <w:t>Водоснабжение.  МУП Коммунальное хозяйство Колыванского района оперативно отзывается на устранение проблем с водоснабжением жителей муниципалитета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облем обеспечения населения топливом в   этом году не было. Поставка угля для отопления осуществлялась по телефонному звонку.</w:t>
      </w:r>
    </w:p>
    <w:p>
      <w:pPr>
        <w:pStyle w:val="Normal"/>
        <w:jc w:val="both"/>
        <w:rPr/>
      </w:pPr>
      <w:r>
        <w:rPr/>
        <w:t xml:space="preserve">-По водоотведению тоже существует проблема.  </w:t>
      </w:r>
    </w:p>
    <w:p>
      <w:pPr>
        <w:pStyle w:val="Normal"/>
        <w:jc w:val="both"/>
        <w:rPr/>
      </w:pPr>
      <w:r>
        <w:rPr/>
        <w:t>- Проблем снабжения газом населенных пунктов в 2019 году не было. Поставки осуществлялись регулярно и с доставкой на 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або проводилась работа по благоустройству населенных пунктов.  Многие усадьбы  в населенных пунктах выглядят не ухоженными, в особенности те, которые брошены, а  таких у нас в Сидоровке более 50-ти. В д.Южино конечно намного меньше. В этом  направлении необходима работа по изъятию данных земельных участков и  передача другим собственникам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дорог. В течение  года проводилась очистка дорог населенных пунктов от снега. Для выполнения работ были привлечены: Ковалев С.В., Баландин В.А., ООО ИН-Транс. Необходимо отметить, что в летний период дорога  в д.Южино   ул. Чапаева в плохом состоянии. Весна у нас началась с чрезвычайной ситуации. В д.Южино размыло дорогу по ул. Победы. К восстановлению дорожного полотна были привлечены средства из районного фонда по ЧС. Всего израсходовано было 450 т.руб. В текущем году нам были выделены средства на ремонт дороги по ул. Чапаева в д. Южино. Средства были выделены с большим опозданием но дорогу все же удалось отремонтировать. Израсходовано 2.5 млн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9 году мы наконец то смогли оплатить выполнение подготовительных работ по оформлению ГТС в собственность. Думаю, что в 2020 году мы сможем завершить эту рабо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та работа с невостребованными земельными долями.</w:t>
      </w:r>
      <w:r>
        <w:rPr>
          <w:sz w:val="28"/>
          <w:szCs w:val="28"/>
        </w:rPr>
        <w:t xml:space="preserve"> </w:t>
      </w:r>
      <w:r>
        <w:rPr/>
        <w:t>После новогодних праздников можно будет начинать судебные процессы.</w:t>
      </w:r>
    </w:p>
    <w:p>
      <w:pPr>
        <w:pStyle w:val="Normal"/>
        <w:jc w:val="both"/>
        <w:rPr/>
      </w:pPr>
      <w:r>
        <w:rPr/>
        <w:t xml:space="preserve">Был закуплен уголь 74т на сумму 230 тыс.рублей на отопительный сезон 2019г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ретье направл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досуга населения. Это очень сложный и больной вопрос.</w:t>
      </w:r>
    </w:p>
    <w:p>
      <w:pPr>
        <w:pStyle w:val="Normal"/>
        <w:jc w:val="both"/>
        <w:rPr/>
      </w:pPr>
      <w:r>
        <w:rPr/>
        <w:t xml:space="preserve">-Слабая активность населения в населенных  пунктах, связанная как с объективными причинами -  старение населения, отсутствие молодежи, малое количество учащихся в школах, ветхое состояние Сидоровского дома культуры. Ветшает и материально-техническая база домов культур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мотря на отмеченные недостатки,  определенная работа в этом направлении проводится. Система мероприятий в течение  многих лет проходит на высоком уровне.  Имеющиеся художественные коллективы выступают на  мероприятиях районного  масштаба.</w:t>
      </w:r>
    </w:p>
    <w:p>
      <w:pPr>
        <w:pStyle w:val="Normal"/>
        <w:jc w:val="both"/>
        <w:rPr/>
      </w:pPr>
      <w:r>
        <w:rPr/>
        <w:t>Что необходимо особо  отметить – это то, что в этом году был проведен капитальный ремонт спорт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етвертое направление.</w:t>
      </w:r>
    </w:p>
    <w:p>
      <w:pPr>
        <w:pStyle w:val="Normal"/>
        <w:jc w:val="both"/>
        <w:rPr/>
      </w:pPr>
      <w:r>
        <w:rPr/>
        <w:t>Развитие демократических начал, соблюдение законности и правопорядка и т.д.</w:t>
      </w:r>
    </w:p>
    <w:p>
      <w:pPr>
        <w:pStyle w:val="Normal"/>
        <w:jc w:val="both"/>
        <w:rPr/>
      </w:pPr>
      <w:r>
        <w:rPr/>
        <w:t xml:space="preserve">На первый взгляд работа по данному  направлению не имеет не экономических последствий, не оказывает существенного  внимания на жизненный уровень населения муниципального образования. Так кажется на первый взгляд. Но в последнее время все больше  личные интересы стали противоречить общественным интересам, а это отражается не только на взаимоотношениях между  отдельными членами общества, но и касается  и финансовой деятельности муниципального образования и во многих   спорах экономической части возникающих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идоровского сельсовета</w:t>
      </w:r>
    </w:p>
    <w:p>
      <w:pPr>
        <w:pStyle w:val="Normal"/>
        <w:jc w:val="both"/>
        <w:rPr/>
      </w:pPr>
      <w:r>
        <w:rPr/>
        <w:t>Колыванского района    Новосибирской области                                        О.Г. Маркин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8:00Z</dcterms:created>
  <dc:creator>User Cardinala</dc:creator>
  <dc:description/>
  <cp:keywords/>
  <dc:language>en-US</dc:language>
  <cp:lastModifiedBy>Admin</cp:lastModifiedBy>
  <cp:lastPrinted>2018-12-25T10:21:00Z</cp:lastPrinted>
  <dcterms:modified xsi:type="dcterms:W3CDTF">2019-12-26T02:43:00Z</dcterms:modified>
  <cp:revision>45</cp:revision>
  <dc:subject/>
  <dc:title> </dc:title>
</cp:coreProperties>
</file>