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 работе  главы Сидоровского сельсовета Колыва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  2017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Для объективной  оценки работы за прошедший период и  полно понять текущие задачи необходимо дать краткую характеристику,  в которой находится муниципальное образование в настоящий момент.</w:t>
      </w:r>
    </w:p>
    <w:p>
      <w:pPr>
        <w:pStyle w:val="Normal"/>
        <w:rPr>
          <w:szCs w:val="28"/>
        </w:rPr>
      </w:pPr>
      <w:r>
        <w:rPr>
          <w:szCs w:val="28"/>
        </w:rPr>
        <w:t>Демографическая ситуация.</w:t>
      </w:r>
    </w:p>
    <w:p>
      <w:pPr>
        <w:pStyle w:val="Normal"/>
        <w:rPr>
          <w:szCs w:val="28"/>
        </w:rPr>
      </w:pPr>
      <w:r>
        <w:rPr>
          <w:szCs w:val="28"/>
        </w:rPr>
        <w:t>Демографическая ситуация за прошедший год в отличии от ситуации в Новосибирской области не улучшилась, а несколько ухудшилас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Так  убыль населения составила 2,6 %, против 2,2% за прошедшие годы. Если естественная убыль населения осталась на прежнем уровне, то миграция населения увеличилась. Количество детей,  возраст которых не превышает 16 лет,  по регистрации уменьшилось  и составляет 187 человек, в процентном отношении 16,3%, что соответствует средним данным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Из общего числа 1058 человек, зарегистрированных на территории муниципального образования -  522 мужчин и 536 женщины, из них в трудоспособном возрасте находится 585 человек. В 2016 году было 567 человек по сравнению с прошлым годом произошла увеличение на 2 %  из этого числа 64 человека являются инвалидами, что составляет 6%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настоящее время работой занято 436 человек. Из них 401 занято работой различной формой, 35 человек живут за счет  только личного подсобного хозяйства. С учетом студентов, служащих в  армии (всего 27 человека) не занято работой 145 человека, это составляет 9 %, т.е. каждый пятый человек не имеет возможности работать или не хочет работать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Финансовая деятельность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Любой бюджет складывается из доходной и расходной части. Какие доходы, такие и будут расход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оходная часть бюджета складывается из  собственных доходов и финансовой помощи из бюджетов других уровней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Общее исполнение бюджета по доходам на 01 декабря 2017 год составил 8554 тыс. руб., что на 7,4 % больше по сравнению с 2016 годом- 7924,2 тыс. рублей. Из них собственные доходы составили – 1348,9 тыс. руб., остальная  сумма - это финансовая помощ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Финансовая помощь определяется не  пожеланиями населения или главы, а конкретно разработанными критериями (численностью населения, жилым и нежилым фондом, протяженностью дорог, водопроводов, тепловых сетей и т.д.). Поэтому сравнивать положение различных муниципальных образований по формированию бюджета невозможно.  Основным критерием является численность населения. В 2017 году первоначально бюджет был  утвержден на уровне 6751,9 тыс.руб. бюджет предполагался бездефицитным. Но в связи с софинансированием ремонта Южинского дома культуры нам пришлось увеличить расходную часть бюджета и у нас образовался дефицит в сумме 676,8 тыс.рублей, из них остаток прошлого года 619,8 тыс.рублей (дорожный фонд) и 57,0 тыс. руб- софинансирование ДК. В 2017 году нами были погашены задолженности за уголь, приобретённый в 2016году  в сумме 94,5 тыс. рублей, задолженность за строительство водозаборной башни в д.Южино с 2012 года в сумме 269,3 тыс. рублей. Так же была погашена задолженность за землеустроительные работы по описанию местоположения границ населённых пунктов в сумме 80 тыс. рубле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2017 году были выделены средства на ремонт дорог в размере 2190 тыс. рублей. Также были выделены средства на ремонт здания Спорткомплекса на общую стоимость 1579 тыс. рубле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результате проведенной работы администрацией муниципального образования,  на конец года бюджет составил 10806,5 тыс. рублей, т.е. рост произошел на 60 %, к утвержденному бюджету на 01 января 2017 года  6751,9 тыс.руб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b/>
          <w:szCs w:val="28"/>
        </w:rPr>
        <w:t xml:space="preserve">Второе направление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Создание условий для нормальной жизнедеятельности населения на территории муниципального образования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сновные вопросы в данном направлении – это обеспечение населения водой, теплом, газом, возможностью выезда за пределы муниципального образования, т.е. дороги, содержание мест захоронения, предотвращение создания чрезвычайных ситуаций и их ликвидация,  и  решения других вопросов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есколько слов отдельно по каждому  направлен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доснабжение.  Летний сезон начался тяжело. Не хватало воды не то что для полива но и для питья. С большим трудом удалось решить эту проблему, взяв в долг 2 глубинных насоса. Осенью вышел из строя частотник в Южино. Пока нашли специалиста жители 2 недели мучились с нехваткой воды.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-Проблем обеспечения населения топливом в   этом году не было. Поставка угля для отопления осуществлялась по телефонному звонку.</w:t>
      </w:r>
    </w:p>
    <w:p>
      <w:pPr>
        <w:pStyle w:val="Normal"/>
        <w:rPr/>
      </w:pPr>
      <w:r>
        <w:rPr>
          <w:szCs w:val="28"/>
        </w:rPr>
        <w:t xml:space="preserve">-По водоотведению тоже существует проблема.  </w:t>
      </w:r>
    </w:p>
    <w:p>
      <w:pPr>
        <w:pStyle w:val="Normal"/>
        <w:rPr>
          <w:szCs w:val="28"/>
        </w:rPr>
      </w:pPr>
      <w:r>
        <w:rPr>
          <w:szCs w:val="28"/>
        </w:rPr>
        <w:t>- Проблем снабжения газом населенных пунктов в 2016 году не было. Поставки осуществлялись регулярно и с доставкой на дом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лабо проводилась работа по благоустройству населенных пунктов.  Многие усадьбы  в населенных пунктах выглядят не ухоженными, в особенности те, которые брошены, а  таких у нас в Сидоровке более 50-ти. В Южино конечно намного меньше. В этом  направлении необходима работа по изъятию данных земельных участков и  передача другим собственникам. 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Содержание дорог. В течение  года проводилась очистка дорог населенных пунктов от снега. . В Сидоровке был привлечен для выполнения этой работы Ковалев С.В.в Южино не нашлось желающих заниматься очисткой деревни от снега и были задержки  в очистке улиц. Необходимо отметить, что в летний период дороги  в д.Южино   ул. Чапаева в плохом состоянии. В Сидоровке остались не отремонтированной  дорога по ул. Иванова. За счет собственных средств были отремонтированы дороги в с.Сидоровка по ул.Ленина и в д.Южино по ул.Северная, ул. Молодежная на сумму 496000 рублей. На 2017 год была подана заявка на ремонт дорог по ул.Северная в д.Южино и по ул. Ленина в с. Сидоровка на общею  сумму 2 518 тыс. рублей (два миллиона  Нужное количество денежных средств нам не выделии. В итоге отремонтирована дорога по ул Ленина и половина по ул. Северная. Выполнена проектно-сметная документация на ремонт всех оставшихся дорог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Третье направление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рганизация досуга населения. Это очень сложный и больной вопрос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Слабая активность населения в населенных  пунктах, связанная как с объективными причинами -  старение населения, отсутствие молодежи, малое количество учащихся в школах, ветхое состояние Сидоровского дома культуры. Ветшает и материально-техническая база домов культуры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есмотря на отмеченные недостатки,  определенная работа в этом направлении проводится. Система мероприятий в течение  многих лет проходит на высоком уровне.  Имеющиеся художественные коллективы выступают на  мероприятиях районного  масштаба.</w:t>
      </w:r>
    </w:p>
    <w:p>
      <w:pPr>
        <w:pStyle w:val="Normal"/>
        <w:rPr>
          <w:szCs w:val="28"/>
        </w:rPr>
      </w:pPr>
      <w:r>
        <w:rPr>
          <w:szCs w:val="28"/>
        </w:rPr>
        <w:t>Что необходимо особо  отметить – это то, что в этом году был проведен капитальный ремонт спорткомплек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Четвертое направление.</w:t>
      </w:r>
    </w:p>
    <w:p>
      <w:pPr>
        <w:pStyle w:val="Normal"/>
        <w:rPr>
          <w:szCs w:val="28"/>
        </w:rPr>
      </w:pPr>
      <w:r>
        <w:rPr>
          <w:szCs w:val="28"/>
        </w:rPr>
        <w:t>Развитие демократических начал, соблюдение законности и правопорядка и т.д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первый взгляд работа по данному  направлению не имеет не экономических последствий, не оказывает существенного  внимания на жизненный уровень населения муниципального образования. Так кажется на первый взгляд. Но в последнее время все больше  личные интересы стали противоречить общественным интересам, а это отражается не только на взаимоотношениях между  отдельными членами общества, но и касается  и финансовой деятельности муниципального образования и во многих   спорах экономической части возникающих вопросо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идоро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Колыванского района    Новосибирской области                                        О.Г. Маркин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395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28:00Z</dcterms:created>
  <dc:creator>User Cardinala</dc:creator>
  <dc:description/>
  <cp:keywords/>
  <dc:language>en-US</dc:language>
  <cp:lastModifiedBy>Admin</cp:lastModifiedBy>
  <cp:lastPrinted>2017-12-25T08:51:00Z</cp:lastPrinted>
  <dcterms:modified xsi:type="dcterms:W3CDTF">2017-12-25T01:53:00Z</dcterms:modified>
  <cp:revision>34</cp:revision>
  <dc:subject/>
  <dc:title> </dc:title>
</cp:coreProperties>
</file>