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 работе  главы Сидоровского сельсовета Колыва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  2016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ля объективной  оценки работы за прошедший период и  полно понять текущие задачи необходимо дать краткую характеристику,  в которой находится муниципальное образование в настоящий момент.</w:t>
      </w:r>
    </w:p>
    <w:p>
      <w:pPr>
        <w:pStyle w:val="Normal"/>
        <w:rPr>
          <w:szCs w:val="28"/>
        </w:rPr>
      </w:pPr>
      <w:r>
        <w:rPr>
          <w:szCs w:val="28"/>
        </w:rPr>
        <w:t>Демографическая ситуация.</w:t>
      </w:r>
    </w:p>
    <w:p>
      <w:pPr>
        <w:pStyle w:val="Normal"/>
        <w:rPr>
          <w:szCs w:val="28"/>
        </w:rPr>
      </w:pPr>
      <w:r>
        <w:rPr>
          <w:szCs w:val="28"/>
        </w:rPr>
        <w:t>Демографическая ситуация за прошедший год в отличии от ситуации в Новосибирской области не улучшилась, а несколько ухудшилас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ак  убыль населения составила 2,6 %, против 2,2% за прошедшие годы. Если естественная убыль населения осталась на прежнем уровне, то миграция населения увеличилась. Количество детей,  возраст которых не превышает 16 лет,  по регистрации уменьшилось  и составляет 187 человек, в процентном отношении 16,3%, что соответствует средним данным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Из общего числа 1037 человек, проживающих  на территории муниципального образования -  515 мужчин и 522 женщины, из них в трудоспособном возрасте находится 567 человек. В 2015 году было 598 человек. За прошедший год сокращение произошло на 3%. Из этого числа 63 человека являются инвалидами, что составляет 6%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 настоящее время работой занято 425 человек. Из них 397 занято работой различной формой. 28 человек живут за счет  только личного подсобного хозяйства. С учетом студентов, служащих в  армии (всего 26 человека) не занято работой 149 человека, это составляет 7 %, т.е. каждый пятый человек не имеет возможности работать или не хочет работать. Экономическая ситуац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территории муниципального образования производством сельхозпродукции занимаются 2  Индивидуальных Предпринимателя . Это Ковалев С.В., Пильноватых С.В. и  два КФХ  - Бураков А.С.,  Кочетовское. В 2016 году жители д.Южино сдали земельные участки в аренду АО Скала. Но большинство земель сельхозназначения не обрабатывается. Нам было предложено увеличить налог на неиспользуемые земли сельхозназначения ,но в связи с невостребованностью земель я посчитал увеличение налога нецелесообразным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Отсутствие крупного   собственника сельхозпроизводства  приводит к разрушению населенных пунктов и  создает  ряд проблем для населенных пунктов муниципального образования. Все это  привело к тому, что из 418 работающих – 271 человек  работает за пределами муниципального образования, что составляет 64%, причем 120 человек,  возраст которых не достиг  40 л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этому одной из задач поставленных перед муниципальным образованием – это создание  современных рабочих мест с  нормальными условиями и заработной платой, что позволит решить многие возникшие проблемы, в том числе и демографические , связанные с повышением жизненного уровня, народного образования, культуры и т.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сю работу за истекший период можно условно разделить на четыре направления:</w:t>
      </w:r>
    </w:p>
    <w:p>
      <w:pPr>
        <w:pStyle w:val="Normal"/>
        <w:rPr>
          <w:szCs w:val="28"/>
        </w:rPr>
      </w:pPr>
      <w:r>
        <w:rPr>
          <w:szCs w:val="28"/>
        </w:rPr>
        <w:t>- Финансовая деятельность -  формирование,  утверждение и исполнение бюджета.</w:t>
      </w:r>
    </w:p>
    <w:p>
      <w:pPr>
        <w:pStyle w:val="Normal"/>
        <w:rPr/>
      </w:pPr>
      <w:r>
        <w:rPr>
          <w:szCs w:val="28"/>
        </w:rPr>
        <w:t>-Создание условий для нормальной  жизнедеятельности населения на территории  муниципального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>-Организация досуга, сохранение  культурных  традиций, развитие физической культуры и спорта.</w:t>
      </w:r>
    </w:p>
    <w:p>
      <w:pPr>
        <w:pStyle w:val="Normal"/>
        <w:rPr/>
      </w:pPr>
      <w:r>
        <w:rPr>
          <w:szCs w:val="28"/>
        </w:rPr>
        <w:t>-Развитие демократических начал, соблюдение законности правопорядка, работа, направленная на устранение  причин экстремизма и террориз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инансовая деятельность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Любой бюджет складывается из доходной и расходной части. Какие доходы, такие и будут расхо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ходная часть бюджета складывается из  собственных доходов и финансовой помощи из бюджетов других уровней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Общее исполнение бюджета по доходам на 01 декабря 2016 год составил 7924,2 тыс. руб. Из них собственные доходы составили – 1625,7 тыс. руб., остальная  сумма - это финансовая помощ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инансовая помощь определяется не  пожеланиями населения или главы, а конкретно разработанными критериями (численностью населения, жилым и нежилым фондом, протяженностью дорог, водопроводов, тепловых сетей и т.д.). Поэтому сравнивать положение различных муниципальных образований по формированию бюджета невозможно.  Основным критерием является численность населения.. В 2016 году первоначально бюджет был  утвержден на уровне 6325,8 тыс.руб. бюджет предполагался бездефицитным. Но в связи с софинансированием ремонта Южинского дома культуры нам пришлось увеличить расходную часть бюджета и у нас образовался дефицит в сумме 284,3 тыс.рублей,из них остаток прошлого года и 73,0 тыс. руб- софинансирование ДК. В 2016 году нами были погашены задолженности за уголь в сумме 290,4 рублей, задолженность за бездоговорное подключение уличного освещения в сумме 254,6 рублей это за 2015 год. Так же была погашена задолженность за котел приобретенный в 2015году в Южинский дом культуры в сумме 111,9 тыс.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результате проведенной работы администрацией муниципального образования,  на конец года бюджет составил 8404,9 тыс.руб., т.е. рост произошел на 25 %, к утвержденному бюджету на 01 января 2016 года  6325,8 тыс.руб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Второе направление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Создание условий для нормальной жизнедеятельности населения на территории муниципального образования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сновные вопросы в данном направлении – это обеспечение населения водой, теплом, газом, возможностью выезда за пределы муниципального образования, т.е. дороги, содержание мест захоронения, предотвращение создания чрезвычайных ситуаций и их ликвидация,  и  решения других вопрос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сколько слов отдельно по каждому  направлению.</w:t>
      </w:r>
    </w:p>
    <w:p>
      <w:pPr>
        <w:pStyle w:val="Normal"/>
        <w:rPr>
          <w:szCs w:val="28"/>
        </w:rPr>
      </w:pPr>
      <w:r>
        <w:rPr>
          <w:szCs w:val="28"/>
        </w:rPr>
        <w:t>Водоснабжение.  В течение прошедшего периода длительных перебоев в снабжении населения водой не было. Все возникающие проблемы решали кроме одной - подача воды  соответствующей санитарным нормам. Это очень сложная проблема, требующая больших капитальных вложений. Очень много сложностей в работе нашего МУПа. Долгое время не было ни директора ни бухгалтера хотя бухгалтер и в данное время отсутствует. Отсутствие знающего механизатора, старая выработавшая свой срок техника, отсутствие средств на ее ремонт все это осложняет работу МУ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>-Проблем обеспечения населения топливом в   этом году не было. Поставка угля для отопления осуществлялась по телефонному звонку.</w:t>
      </w:r>
    </w:p>
    <w:p>
      <w:pPr>
        <w:pStyle w:val="Normal"/>
        <w:rPr/>
      </w:pPr>
      <w:r>
        <w:rPr>
          <w:szCs w:val="28"/>
        </w:rPr>
        <w:t xml:space="preserve">-По водоотведению тоже существует проблема.  </w:t>
      </w:r>
    </w:p>
    <w:p>
      <w:pPr>
        <w:pStyle w:val="Normal"/>
        <w:rPr>
          <w:szCs w:val="28"/>
        </w:rPr>
      </w:pPr>
      <w:r>
        <w:rPr>
          <w:szCs w:val="28"/>
        </w:rPr>
        <w:t>- Проблем снабжения газом населенных пунктов в 2016 году не было. Поставки осуществлялись регулярно и с доставкой на дом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лабо проводилась работа по благоустройству населенных пунктов.  Многие усадьбы  в населенных пунктах выглядят не ухоженными, в особенности те, которые брошены, а  таких у нас в Сидоровке более 50-ти. В Южино конечно намного меньше. В этом  направлении необходима работа по изъятию данных земельных участков и  передача другим собственникам. Желающие приобрести участки под строительство и проживание в наших населенных пунктах имеются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одержание дорог. В течение  года проводилась очистка дорог населенных пунктов от снега. Но если в начале 2016 года в связи с малоснежностью это делалось просто по звонку в Ин-Транс, то окончание года преподнесло нам хороший сюрприз в виде многочисленных осадков. Районные дорожные организации не успевали чистить дороги между селами и у нас возникла острая проблема по очистке улиц от заносов. В Сидоровке был привлечен для выполнения этой работы Ковалев С.В.в Южино не нашлось желающих заниматься очисткой деревни от снега и были задержки  в очистке улиц. Для очистки привлекались как Ковалев С.В. так и техника Ин -Транса. Необходимо отметить, что в летний период дороги  в д.Южино   ул.Северная и ул. Чапаева в плохом состоянии. В Сидоровке остались неотремонтированными  дороги по ул. Ленина , а так же по ул. Иванова. За счет собственных средств было отремонтировано 180 метров дорог на сумму 275710  рублей. На 2017 год подана заявка на ремонт дорог по ул.Северная в д.Южино и по ул. Ленина в с. Сидоровка на общею  сумму 2,518 тыс. рублей (два миллиона  Нужно заказать проектно-сметную документацию на ремонт дорог по ул. Чапаева и ул. Иванова. За счет собственных средств отремонтировать по 200 метров дорог в каждом населенном пункте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Третье направлени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рганизация досуга населения. Это очень сложный и больной вопрос.</w:t>
      </w:r>
    </w:p>
    <w:p>
      <w:pPr>
        <w:pStyle w:val="Normal"/>
        <w:rPr>
          <w:szCs w:val="28"/>
        </w:rPr>
      </w:pPr>
      <w:r>
        <w:rPr>
          <w:szCs w:val="28"/>
        </w:rPr>
        <w:t>-Слабая активность населения в населенных  пунктах, связанная как с объективными причинами -  старение населения, отсутствие молодежи, малое количество учащихся в школах, ветхое состояние Сидоровского дома культуры. Ветшает и материально-техническая база домов культуры. Нет музыкальных инструментов, хорошей аппаратуры  так и  с субъективными причинами -  недостаточная  работа работников домов культуры по вовлечению населения в данную работу. Это в основном касается Сидоровского дома культуры в котором произошло зацикливание на одном песенном творчестве .Слабо проводится кружковая работа других направлений кроме песенн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есмотря на отмеченные недостатки,  определенная работа в этом направлении проводится. Система мероприятий в течение  многих лет проходит на высоком уровне.  Имеющиеся художественные коллективы выступают на  мероприятиях районного  масштаб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то необходимо особо  отметить – это то, что в этом году был проведен капитальный ремонт Южинского дома культуры на сумму 1,5 млн рублей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Четвертое направление.</w:t>
      </w:r>
    </w:p>
    <w:p>
      <w:pPr>
        <w:pStyle w:val="Normal"/>
        <w:rPr>
          <w:szCs w:val="28"/>
        </w:rPr>
      </w:pPr>
      <w:r>
        <w:rPr>
          <w:szCs w:val="28"/>
        </w:rPr>
        <w:t>Развитие демократических начал, соблюдение законности и правопорядка и т.д.</w:t>
      </w:r>
    </w:p>
    <w:p>
      <w:pPr>
        <w:pStyle w:val="Normal"/>
        <w:rPr>
          <w:szCs w:val="28"/>
        </w:rPr>
      </w:pPr>
      <w:r>
        <w:rPr>
          <w:szCs w:val="28"/>
        </w:rPr>
        <w:t>На первый взгляд работа по данному  направлению не имеет не экономических последствий, не оказывает существенного  внимания на жизненный уровень населения муниципального образования. Так кажется на первый взгляд. Но в последнее время все больше  личные интересы стали противоречить общественным интересам, а это отражается не только на взаимоотношениях между  отдельными членами общества, но и касается  и финансовой деятельности муниципального образования и во многих   спорах экономической части возникающих вопросов. Несколько примеров для того, чтобы было понятно,  о чем идет речь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Любое написанное заявление отдельного гражданина по отстаиванию своих интересов, касается всех граждан муниципального образования, так как бюджет он один на  всё  и выполняет интересы всех граждан.</w:t>
      </w:r>
    </w:p>
    <w:p>
      <w:pPr>
        <w:pStyle w:val="Normal"/>
        <w:rPr>
          <w:szCs w:val="28"/>
        </w:rPr>
      </w:pPr>
      <w:r>
        <w:rPr>
          <w:szCs w:val="28"/>
        </w:rPr>
        <w:t>Простой пример. Деятельность депутата от ЛДПР Савельева. Это касаемо и улицы Иванова, и состояние воды в Южино и в других вопросах. Поэтому тот механизм решение всех проблем, возникающих в муниципальном образовании,  не реализует в полном объеме, хотя  возможности при этом есть.  Это и проводимые сходы граждан, исполнение решений которых обязательно для всех, это и публичные  обсуждения всех кординальных вопросов, касающихся муниципального образования. Поэтому в этом направлении предстоит огромная рабо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идор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Колыва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О.Г. Марк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8:00Z</dcterms:created>
  <dc:creator>User Cardinala</dc:creator>
  <dc:description/>
  <cp:keywords/>
  <dc:language>en-US</dc:language>
  <cp:lastModifiedBy>Admin</cp:lastModifiedBy>
  <cp:lastPrinted>2016-12-20T13:28:00Z</cp:lastPrinted>
  <dcterms:modified xsi:type="dcterms:W3CDTF">2016-12-20T07:29:00Z</dcterms:modified>
  <cp:revision>27</cp:revision>
  <dc:subject/>
  <dc:title> </dc:title>
</cp:coreProperties>
</file>