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идоровского сельсове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олыванского района</w:t>
      </w:r>
    </w:p>
    <w:p>
      <w:pPr>
        <w:pStyle w:val="Heading2"/>
        <w:jc w:val="center"/>
        <w:rPr/>
      </w:pPr>
      <w:r>
        <w:rPr/>
        <w:t>Новосибирской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7.01.2010г     №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значении 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В соответствии с Федеральным законом от 06.10.2003г. № 131- ФЗ  «Об общих  принципах организации местного самоуправления в Российской Федерации», ст. 10 Устава Сидоровского сельсовета  и  руководствуясь Положением «О публичных слушаниях»,</w:t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  <w:t>1.Назначить  публичные слушания  по проекту  « Правила землепользования  и застройки»  по с.Сидоровка Колыванского района Новосибирской области.</w:t>
      </w:r>
    </w:p>
    <w:p>
      <w:pPr>
        <w:pStyle w:val="Normal"/>
        <w:rPr>
          <w:sz w:val="28"/>
        </w:rPr>
      </w:pPr>
      <w:r>
        <w:rPr>
          <w:sz w:val="28"/>
        </w:rPr>
        <w:t>2.Провести 10.02.2010г. в 14ч.00 мин. публичные  слушания по адресу: Новосибирская область, Колыванский район,  с.Сидоровка, ул.Советская 28  в здании администрации Сидоровского сельсовета.</w:t>
      </w:r>
    </w:p>
    <w:p>
      <w:pPr>
        <w:pStyle w:val="Normal"/>
        <w:rPr/>
      </w:pPr>
      <w:r>
        <w:rPr>
          <w:sz w:val="28"/>
        </w:rPr>
        <w:t xml:space="preserve">3.Организацию и проведение публичных слушаний возложить на специалиста администрации Сидоровского сельсовета Нахимову Татьяну Александровну (далее по тексту Организатор). Подробную информацию, о вышеуказанном проекте, можно получить у Организатора с 9ч.00 мин. до 17ч. 00 мин. (в здании администрации Сидоровского сельсовета, тел. 34-243). </w:t>
      </w:r>
    </w:p>
    <w:p>
      <w:pPr>
        <w:pStyle w:val="Normal"/>
        <w:rPr>
          <w:sz w:val="28"/>
        </w:rPr>
      </w:pPr>
      <w:r>
        <w:rPr>
          <w:sz w:val="28"/>
        </w:rPr>
        <w:t>4.Предложить жителям муниципального образования Сидоровского сельсовета до 13ч.00 мин.  10.02.2010г. письменно направлять свои мнения и рекомендации по внесенному на публичные слушания по проекту «Правила землепользования и застройки» в Сидоровка Организатору.</w:t>
      </w:r>
    </w:p>
    <w:p>
      <w:pPr>
        <w:pStyle w:val="Normal"/>
        <w:rPr/>
      </w:pPr>
      <w:r>
        <w:rPr>
          <w:sz w:val="28"/>
        </w:rPr>
        <w:t>5.Данное постановление опубликовать в газете «Трудовая правда».</w:t>
      </w:r>
    </w:p>
    <w:p>
      <w:pPr>
        <w:pStyle w:val="Normal"/>
        <w:rPr/>
      </w:pPr>
      <w:r>
        <w:rPr>
          <w:sz w:val="28"/>
        </w:rPr>
        <w:t>Информацию по проекту «Правила землепользования и застройки» опубликовать в «Бюллетень Сидоровского сельсовета».</w:t>
      </w:r>
    </w:p>
    <w:p>
      <w:pPr>
        <w:pStyle w:val="Normal"/>
        <w:rPr>
          <w:sz w:val="28"/>
        </w:rPr>
      </w:pPr>
      <w:r>
        <w:rPr>
          <w:sz w:val="28"/>
        </w:rPr>
        <w:t>6.Контроль за исполнением Постановления возложить на специалиста  администрации Сидоровского сельсовета Нахимову Т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Глава Сидоровского сельсовета                             И.Ф.Карпуков</w:t>
      </w:r>
    </w:p>
    <w:sectPr>
      <w:type w:val="nextPage"/>
      <w:pgSz w:w="11906" w:h="16838"/>
      <w:pgMar w:left="1800" w:right="70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18:00Z</dcterms:created>
  <dc:creator>Прокопенко Н.В.</dc:creator>
  <dc:description/>
  <cp:keywords/>
  <dc:language>en-US</dc:language>
  <cp:lastModifiedBy>SamLab.ws</cp:lastModifiedBy>
  <cp:lastPrinted>2010-02-09T09:15:00Z</cp:lastPrinted>
  <dcterms:modified xsi:type="dcterms:W3CDTF">2015-07-14T03:23:00Z</dcterms:modified>
  <cp:revision>7</cp:revision>
  <dc:subject/>
  <dc:title>           Администрация муниципального образования </dc:title>
</cp:coreProperties>
</file>